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42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ветеринарного інфузійного насосу, в сумі        12 400,00 грн на придбання утилізатора, в сумі 10,00 грн на придбання пересувних вольєрів для тварин та в сумі 31,51 грн на капітальний ремонт території пункту тимчасового утримання безпритульних тварин 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пецсервіс-Кременчу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правивши їх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Start w:id="2" w:name="_Hlk1475011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«Спецсервіс-Кременчу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дбання бензинового генератора (380 В) 8 кВт в сумі 54 441,51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8-19T09:14:00Z</cp:lastPrinted>
  <dcterms:modified xsi:type="dcterms:W3CDTF">2025-08-19T06:14:00Z</dcterms:modified>
  <cp:revision>98</cp:revision>
  <dc:subject/>
  <dc:title/>
</cp:coreProperties>
</file>