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448050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  внесення     змін   до     рішення виконавчого комітету Кременчуцької міської  ради від  24.12.1999  № 194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217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   внесення     змін   до     рішення виконавчого комітету Кременчуцької міської  ради від  24.12.1999  № 194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9"/>
          <w:szCs w:val="29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лист Кременчуцького комунального автотранспортного підприємства 1628 № 01-04/716 від 19.06.2014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sz w:val="29"/>
          <w:szCs w:val="29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9"/>
          <w:szCs w:val="29"/>
          <w:lang w:val="uk-UA"/>
        </w:rPr>
        <w:t xml:space="preserve">1. Внести зміни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24.12.1999 № 1946 «Про надання комунальному автотранспортному підприємству № 1628 в постійне користування земельної ділянки для експлуатації і обслуговування міського звалища на Деївській горі в                                 м. Кременчуці», а саме: в назві рішення та по всьому тексту замість слів «комунальному автотранспортному підприємству № 1628» читати «Кременчуцькому </w:t>
      </w:r>
      <w:r>
        <w:rPr>
          <w:sz w:val="29"/>
          <w:szCs w:val="29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автотранспортному підприємству 1628» у відповідних відмінках.</w:t>
      </w:r>
      <w:r>
        <w:rPr>
          <w:sz w:val="29"/>
          <w:szCs w:val="29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1:00Z</dcterms:created>
  <dc:creator>User</dc:creator>
  <dc:description/>
  <cp:keywords/>
  <dc:language>en-US</dc:language>
  <cp:lastModifiedBy>User</cp:lastModifiedBy>
  <cp:lastPrinted>2013-10-16T13:21:00Z</cp:lastPrinted>
  <dcterms:modified xsi:type="dcterms:W3CDTF">2014-07-01T11:23:00Z</dcterms:modified>
  <cp:revision>35</cp:revision>
  <dc:subject/>
  <dc:title/>
</cp:coreProperties>
</file>