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 розміщення пересув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мчасової споруди для реалізації морозива 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лочних коктейлів на площі Незалежно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м. Кременчуці фізичній особі-підприємц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йцю Андрію Вікторовичу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клопотання фізичної особи-підприємця Зайця Андрія Вікторовича про погодження розміщення на об'єктах благоустрою   пересувної   тимчасової   споруди   для  реалізації  морозива та молочних коктейлів на        площі Незалежності в м. 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 м. Кременчука, затвердженого рішенням виконавчого комітету Кременчуцької міської ради Полтавської області від 17.01.2014 № 9 та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    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годити     фізичній    особі-підприємцю    Зайцю Андрію Вікторовичу розміщення на об'єктах благоустрою пересувної тимчасової споруди для  реалізації  морозива та молочних коктейлів на площі Незалежності в                                 м. Кременчуці площею 7,0 кв.м відповідно до паспорту прив'яз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Суб'єкту господарювання фізичній особі-підприємцю Зайцю Андрію Вікторовичу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отримуватися вимог п.п. 3.3; 3.4; 3.6; 3.8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'язки (за встановленою формою заяви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строк розміщення пересувної тимчасової споруди                   з  моменту прийняття цього рішення  до 01 жовтня 2014 року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БАБАЄ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68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</w:t>
    </w:r>
    <w:r>
      <w:rPr>
        <w:lang w:val="uk-UA"/>
      </w:rPr>
      <w:t>___</w:t>
    </w:r>
    <w:r>
      <w:rPr/>
      <w:t>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</w:t>
    </w:r>
    <w:r>
      <w:rPr>
        <w:lang w:val="uk-UA"/>
      </w:rPr>
      <w:softHyphen/>
      <w:softHyphen/>
      <w:softHyphen/>
      <w:softHyphen/>
      <w:softHyphen/>
      <w:softHyphen/>
      <w:softHyphen/>
      <w:softHyphen/>
      <w:t>___</w:t>
    </w:r>
    <w:r>
      <w:rPr/>
      <w:t>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43:00Z</dcterms:created>
  <dc:creator>Людмила Харитонова</dc:creator>
  <dc:description/>
  <cp:keywords/>
  <dc:language>en-US</dc:language>
  <cp:lastModifiedBy>haritonova</cp:lastModifiedBy>
  <cp:lastPrinted>2014-07-01T08:47:00Z</cp:lastPrinted>
  <dcterms:modified xsi:type="dcterms:W3CDTF">2014-07-01T05:49:00Z</dcterms:modified>
  <cp:revision>8</cp:revision>
  <dc:subject/>
  <dc:title/>
</cp:coreProperties>
</file>