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для реалізації сонцезахис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улярів по проспекту 50-річчя Жовтня, в райо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лого будинку № 49 в м. Кременчуці фізич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і-підприємцю Хижняку Володими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фізичної особи-підприємця Хижняка Володимира Володимировича про погодження розміщення на об'єктах благоустрою   пересувної   тимчасової   споруди   для  реалізації  сонцезахис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кулярів по проспекту 50-річчя Жовтня, в районі жилого будинку № 4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Погодити     фізичній    особі-підприємцю    Хижняку    Володимиру  Володимировичу розміщення на об'єктах благоустрою пересувної тимчасової споруди для  реалізації  сонцезахисних окулярів по проспекту 50-річчя Жовтня, в районі жилого будинку № 4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 площею 2,0 кв.м відповідно до паспорту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'єкту господарювання фізичній особі-підприємцю Хижняку    Володимиру  Володими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 моменту прийняття цього рішення  до 01 жовт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  <w:r>
      <w:rPr>
        <w:lang w:val="uk-UA"/>
      </w:rPr>
      <w:t>___</w:t>
    </w:r>
    <w:r>
      <w:rPr/>
      <w:t>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</w:t>
    </w:r>
    <w:r>
      <w:rPr>
        <w:lang w:val="uk-UA"/>
      </w:rPr>
      <w:t>___</w:t>
    </w:r>
    <w:r>
      <w:rPr/>
      <w:t>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38:00Z</dcterms:created>
  <dc:creator>Людмила Харитонова</dc:creator>
  <dc:description/>
  <cp:keywords/>
  <dc:language>en-US</dc:language>
  <cp:lastModifiedBy>haritonova</cp:lastModifiedBy>
  <cp:lastPrinted>2014-06-27T14:37:00Z</cp:lastPrinted>
  <dcterms:modified xsi:type="dcterms:W3CDTF">2014-06-27T11:39:00Z</dcterms:modified>
  <cp:revision>6</cp:revision>
  <dc:subject/>
  <dc:title/>
</cp:coreProperties>
</file>