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5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 в</w:t>
      </w:r>
      <w:r>
        <w:rPr>
          <w:sz w:val="28"/>
          <w:szCs w:val="28"/>
          <w:lang w:val="uk-UA"/>
        </w:rPr>
        <w:t xml:space="preserve">раховуючи звернення здійснювача повноважень селищного голови, секретаря Воскресенської селищної ради щодо надання фінансової допомоги шляхом передачі іншої субвенції з бюджету Кременчуцької міської територіальної громади, </w:t>
      </w:r>
      <w:r>
        <w:rPr>
          <w:color w:val="000000"/>
          <w:sz w:val="28"/>
          <w:szCs w:val="28"/>
          <w:lang w:val="uk-UA"/>
        </w:rPr>
        <w:t xml:space="preserve">виконавчий комітет Кременчуцької міської ради Кременчуцького району Полтавської області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5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обсягу фінансування бюджету Кременчуцької міської територіальної громади на 2025 рік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бюджеті Кременчуцької міської територіальної громади на 2025 рік, згідно з додатком 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іншим бюджетам на суму 180 898,00 грн  згідно з додатком 3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твердити зміни  розподілу витрат місцевого бюджету на реалізацію місцевих/регіональних програм у 2025 році </w:t>
      </w:r>
      <w:r>
        <w:rPr>
          <w:sz w:val="28"/>
          <w:szCs w:val="28"/>
          <w:lang w:val="uk-UA"/>
        </w:rPr>
        <w:t>згідно з додатком 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5 рік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внести відповідні зміни до паспортів бюджетних програм місцевого бюджету на 2025 рік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–4 є невід’ємною частиною рішення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Style9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 w:eastAsia="uk-UA"/>
        </w:rPr>
        <w:t>Рішення затвердити на сесії Кременчуцької міської ради Кременчуцького району Полтавської області</w:t>
      </w:r>
      <w:r>
        <w:rPr>
          <w:rFonts w:eastAsia="Calibri"/>
          <w:color w:val="000000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>заступників міського голови відповідно до розподілу обов’язкі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7:00Z</dcterms:created>
  <dc:creator>serg</dc:creator>
  <dc:description/>
  <cp:keywords/>
  <dc:language>en-US</dc:language>
  <cp:lastModifiedBy>Sekretar</cp:lastModifiedBy>
  <cp:lastPrinted>2025-08-15T15:21:00Z</cp:lastPrinted>
  <dcterms:modified xsi:type="dcterms:W3CDTF">2025-08-15T12:21:00Z</dcterms:modified>
  <cp:revision>41</cp:revision>
  <dc:subject/>
  <dc:title>Кременчуцька міська рада</dc:title>
</cp:coreProperties>
</file>