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4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Світіхи Андрія Миколайовича від 24.07.2025 № 99-01/7274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 ка обл., м. Кременчук, вул. Героїв Крут, 3, кв. 41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павільйону побутового  призначення  з  ремонту  взуття  по</w:t>
      </w:r>
      <w:r>
        <w:rPr>
          <w:sz w:val="28"/>
          <w:szCs w:val="28"/>
          <w:lang w:val="uk-UA"/>
        </w:rPr>
        <w:t xml:space="preserve">  просп. Свободи,  в 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 затвердженого  рішенням  Кременчуцької  міської 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 споруд  для  провадження  підприємницької  діяльності  в утриманні об’єктів благоустрою населених пунктів Кременчуцької міської територіальної  громади,  затвердженого  рішенням  міської  ради 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8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8-15T10:29:00Z</cp:lastPrinted>
  <dcterms:modified xsi:type="dcterms:W3CDTF">2025-08-15T07:45:00Z</dcterms:modified>
  <cp:revision>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