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морози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-догів  та безалкогольних напоїв на терит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культури "Міський пар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відпочинку "Придніпровський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лаку Віктору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улаки Віктора Володимировича про погодження розміщення на об'єктах благоустрою   пересувної   тимчасової   споруди   для реалізації морозива, хот-догів  та безалкогольних напоїв на території комунального закладу культури "Міський парк культури та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Гулаку Віктору Володимировичу розміщення на об'єктах благоустрою пересувної тимчасової споруди для реалізації морозива, хот-догів  та безалкогольних напоїв на території комунального закладу культури "Міський парк культури та відпочинку "Придніпровський" в м. Кременчуці площею 3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Гулаку Вікто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2:00Z</dcterms:created>
  <dc:creator>Людмила Харитонова</dc:creator>
  <dc:description/>
  <cp:keywords/>
  <dc:language>en-US</dc:language>
  <cp:lastModifiedBy>haritonova</cp:lastModifiedBy>
  <cp:lastPrinted>2014-06-27T14:43:00Z</cp:lastPrinted>
  <dcterms:modified xsi:type="dcterms:W3CDTF">2014-06-27T12:04:00Z</dcterms:modified>
  <cp:revision>9</cp:revision>
  <dc:subject/>
  <dc:title/>
</cp:coreProperties>
</file>