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7 «Про надання компенсації Яковлєвій Катерині Миколаївні на відновлення пошкодженого об’єкту за адресою: пров. ********, буд. *, кв. ** у м. Кременчуці відповідно до заяви № ЗВ-11.07.2025-21670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9:07:00Z</cp:lastPrinted>
  <dcterms:modified xsi:type="dcterms:W3CDTF">2025-08-15T11:45:00Z</dcterms:modified>
  <cp:revision>266</cp:revision>
  <dc:subject/>
  <dc:title>07</dc:title>
</cp:coreProperties>
</file>