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10-09 на розміщення комплексу соціальної та комерційн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ютого 2013 року № 58 товариству з обмеженою відповідальністю «РА «Промо-Люкс» за адресою розташування реклами: перехрестя вул. Шевченка та вул.Української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208-21 на розміщення зовнішньої реклами, виданий 21 лютого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Республіканська, район буд. №73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208-23 на розміщення зовнішньої реклами, виданий 21 лютого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вул. Республіканська, район буд. №71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210-07 на розміщення комплексу соціальної та комерційної реклами, виданий 01 лютого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ютого 2013 року № 58 товариству з обмеженою відповідальністю «РА «Промо-Люкс» за адресою розташування реклами: перехрестя вул.Республіканської та вул.Космічної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</w:t>
      </w:r>
      <w:r>
        <w:rPr>
          <w:lang w:val="uk-UA"/>
        </w:rPr>
        <w:t>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20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60-річчя Жовтня, район буд. №94/2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511-103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60-річчя Жовтня, район зупинки «Водоканал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611-21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60-річчя Жовтня, район буд. №124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511-112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роспект 50-річчя Жовтня, район зупинки «Маршала Жуков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611-31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роспект 50-річчя Жовтня, район зупинки «Молодіжн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611-42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Першотравнева, район буд. №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511-88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перехрестя вул. Першотравневої та вул. Пролетарської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511-97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Красіна, район буд. №7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511-94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Пролетарська, район буд. №37/1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611-16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Київська, район буд. №6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611-45 на розміщення комплексу соціальної та комерційної реклами, виданий 01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1 липня 2011 року № 538 товариству з обмеженою відповідальністю «Алькорцентр» за адресою розташування реклами: вул.Халаменюка, район буд. №7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4:00Z</dcterms:created>
  <dc:creator>krygin</dc:creator>
  <dc:description/>
  <cp:keywords/>
  <dc:language>en-US</dc:language>
  <cp:lastModifiedBy>cherchenko</cp:lastModifiedBy>
  <cp:lastPrinted>2014-06-26T08:54:00Z</cp:lastPrinted>
  <dcterms:modified xsi:type="dcterms:W3CDTF">2014-06-26T05:55:00Z</dcterms:modified>
  <cp:revision>8</cp:revision>
  <dc:subject/>
  <dc:title>Тимчасово користуватися “Типовими правилами розміщення зовнішнь</dc:title>
</cp:coreProperties>
</file>