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6143280"/>
      <w:bookmarkStart w:id="1" w:name="_Hlk194400445"/>
      <w:bookmarkStart w:id="2" w:name="_Hlk106782398"/>
      <w:bookmarkEnd w:id="1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End w:id="2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3" w:name="_Hlk194400445"/>
      <w:bookmarkStart w:id="4" w:name="_Hlk194400445"/>
      <w:bookmarkEnd w:id="4"/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єва Ігора Ігоровича, код РНОКПП 3037509618, місцезнаходження фізичної особи-підприємця: 39600, Дніпропетровська обл., м. Підгородне, вул. Чарівна, буд. № 7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>№ 0719-43 на розміщення зовнішньої реклами, виданий 02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     № 1774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Шепелєву Ігорю Ігоровичу </w:t>
      </w:r>
      <w:r>
        <w:rPr>
          <w:szCs w:val="28"/>
        </w:rPr>
        <w:t>за місцем розташування реклами: вул. Лікаря Богаєвського, на       буд. № 2/7, загальною площею 26,64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>№ 0819-02 на розміщення зовнішньої реклами, виданий 02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     № 1774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Шепелєву Ігорю Ігоровичу </w:t>
      </w:r>
      <w:r>
        <w:rPr>
          <w:szCs w:val="28"/>
        </w:rPr>
        <w:t>за місцем розташування реклами: вул. Лікаря Богаєвського, на          буд. № 2/7 (І), загальною площею 15,92 кв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0:00Z</dcterms:created>
  <dc:creator>krygin</dc:creator>
  <dc:description/>
  <cp:keywords/>
  <dc:language>en-US</dc:language>
  <cp:lastModifiedBy>Войтюк Альона Михайлівна</cp:lastModifiedBy>
  <cp:lastPrinted>2025-08-04T09:31:00Z</cp:lastPrinted>
  <dcterms:modified xsi:type="dcterms:W3CDTF">2025-08-15T07:14:00Z</dcterms:modified>
  <cp:revision>5</cp:revision>
  <dc:subject/>
  <dc:title>Тимчасово користуватися “Типовими правилами розміщення зовнішнь</dc:title>
</cp:coreProperties>
</file>