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- павільйону для надання ритуальних послуг по</w:t>
      </w:r>
      <w:r>
        <w:rPr>
          <w:b/>
          <w:sz w:val="28"/>
          <w:szCs w:val="28"/>
          <w:lang w:val="uk-UA"/>
        </w:rPr>
        <w:t xml:space="preserve"> вул. Свіштовській, в районі Свіштовського кладовища, в м. Кременчуці – фізичній особі-підприємцю Мокренку Михайлу Олександ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окренка Михайла Олександровича від 17.07.2025 № 99-01/6955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130000019, місцезнаходження 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Алітуська, 3, кв. 28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 для  надання  ритуальних  послуг  по</w:t>
      </w:r>
      <w:r>
        <w:rPr>
          <w:sz w:val="28"/>
          <w:szCs w:val="28"/>
          <w:lang w:val="uk-UA"/>
        </w:rPr>
        <w:t xml:space="preserve">  вул. Свіштовській,  в  районі Свіштовського кладовищ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 міської  територіальної  громади  у  період  воєнного  стану  в Україні, 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 визначення  обсягів  пайової  участі  (внеску)  власників тимчасових  споруд  для  провадження  підприємницької діяльності в утриманні об’єктів благоустрою населених пунктів Кременчуцької міської територіальної  громади,  затвердженого  рішенням міської ради від 25.05.2021,  керуючись  ст.30  Закону  України  «Про місцеве  самоврядування в Україні»,  </w:t>
      </w:r>
      <w:r>
        <w:rPr>
          <w:sz w:val="28"/>
          <w:szCs w:val="28"/>
          <w:lang w:val="uk-UA"/>
        </w:rPr>
        <w:t>виконавчий  комітет  Кременчуцької  міської 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окренку Михайлу Олександровичу 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 тимчасової  споруди – </w:t>
      </w:r>
      <w:r>
        <w:rPr>
          <w:color w:val="000000"/>
          <w:sz w:val="28"/>
          <w:szCs w:val="28"/>
          <w:lang w:val="uk-UA"/>
        </w:rPr>
        <w:t>павільйону  для надання ритуальних послуг по</w:t>
      </w:r>
      <w:r>
        <w:rPr>
          <w:sz w:val="28"/>
          <w:szCs w:val="28"/>
          <w:lang w:val="uk-UA"/>
        </w:rPr>
        <w:t xml:space="preserve"> вул. Свіштовській, в районі Свіштовського кладовищ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25 кв.м, в тому числі площа тимчасової споруди 11,25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 містобудування  та архітектури  Кременчуцької  міської ради Кременчуцького  району 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 </w:t>
      </w:r>
      <w:r>
        <w:rPr>
          <w:bCs/>
          <w:sz w:val="28"/>
          <w:szCs w:val="28"/>
          <w:lang w:val="uk-UA" w:bidi="zxx"/>
        </w:rPr>
        <w:t xml:space="preserve">додаткову  угоду  до  договору  щодо  пайової  участі  в утриманні  об’єкту  благоустрою 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окренку Михайлу Олександ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 додаткову  угоду  до  договору  щодо  пайової  участі  в утриманні  об’єкту  благоустрою  м. Кременчука  та  забезпечити  сплату пайової  участі  (внеску)  у  встановлені  строки  (здійснення  діяльності  без  договорів  про  сплату  пайового  внеску  в  утриманні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благоустрою  та сплати  пайової  участі  не 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 автотранспортне  підприємство  1628»  Кременчуцької  міської ради  Кременчуцького  району  Полтавської  області на  вивіз твердих побутових 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 пізніше  ніж  за  два  місяці  до  закінчення  терміну  дії  договору щодо  пайової  участі  в утриманні  об’єкту  благоустрою  повідомити виконавчий  комітет  Кременчуцької  міської  ради  Кременчуцького  району Полтавської  області  про  намір  продовження  строку  дії  договору  щодо пайової  участі  в  утриманні  об’єкту 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 строк  розміщення  стаціонарної  тимчасової  споруди – 1 рік  з  </w:t>
      </w:r>
      <w:r>
        <w:rPr>
          <w:color w:val="000000"/>
          <w:sz w:val="28"/>
          <w:szCs w:val="28"/>
          <w:lang w:val="uk-UA"/>
        </w:rPr>
        <w:t>дати  прийняття  цього 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окренка Михайла Олександровича після закінчення строку розміщення цієї стаціонарної тимчасової споруди провести демонтаж споруди з приведенням звільненої території  до  належного  стану  та  виконанням  благоустрою 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57:00Z</dcterms:created>
  <dc:creator>Admin</dc:creator>
  <dc:description/>
  <dc:language>en-US</dc:language>
  <cp:lastModifiedBy>User</cp:lastModifiedBy>
  <cp:lastPrinted>2025-02-28T11:15:00Z</cp:lastPrinted>
  <dcterms:modified xsi:type="dcterms:W3CDTF">2025-08-01T11:57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