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11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продовження    договору   оренд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б’єкта, який належить до комунальної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ласності     Кременчуцької      міської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риторіальної громади, без провед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укціону та затвердження умов оренд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ір оренди об’єкта, який належить до комунальної власності Кременчуцької міської територіальної громади, без проведення аукціону за адресою: Полтавська область, м. Кременчук, вул. Миру, буд. 19, площею 309,2 кв.м з Кременчуцьким закладом дошкільної освіти                                    (ясла-садок) № 65 Кременчуцької міської ради Кременчуцького району Полтавської області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площі та адреса об’єкта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  <w:gridCol w:w="1418"/>
        <w:gridCol w:w="11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річної орендної пла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асть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буд. 19, площа 309,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заклад дошкільної освіти </w:t>
            </w:r>
          </w:p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ясла-садок) № 65 Кременчуцької міської ради Кременчуцького району Полтавської області</w:t>
            </w:r>
          </w:p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адження освітньої діяль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місяці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/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7:00Z</dcterms:created>
  <dc:creator>Admin</dc:creator>
  <dc:description/>
  <cp:keywords/>
  <dc:language>en-US</dc:language>
  <cp:lastModifiedBy>User</cp:lastModifiedBy>
  <cp:lastPrinted>2025-08-08T09:28:00Z</cp:lastPrinted>
  <dcterms:modified xsi:type="dcterms:W3CDTF">2025-08-08T06:54:00Z</dcterms:modified>
  <cp:revision>43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