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677"/>
      </w:tblGrid>
      <w:tr>
        <w:trPr>
          <w:trHeight w:val="340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  надання   згоди    на    продовженн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оговорів  оренди  об’єктів, які належать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о комунальної власності Кременчуцької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іської    територіальної    громади,    без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ведення   аукціону  та  затвердженн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 оренд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77" w:type="dxa"/>
            <w:tcBorders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spacing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еруючись частиною 2 статті 18 Закону України «Про оренду державного та комунального майн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ідпунктом 2 пункту «а» статті 30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 місцеве самоврядування в Україні», 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дачі в оренду державного та комунального майна, затвердженим постановою Кабінету Міністрів України від 3 червня 2020 року № 483, постановою Кабінету Міністрів України від 27 травня 2022 року № 634 «Про особливості оренди державного та комунального майна у період воєнного стану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ішення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еменчуцької міської ради Кременчуцького району Полтавської області від        25 квітня 2025 року «Про деякі питання оренди комунального майна Кременчуцької міської територіальної громади», положенням/статутом орендодавців (балансоутримувачів)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конавчий комітет Кременчуцької міської ради Кременчуцького району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згоду на продовження договорів оренди об’єктів, які належать до комунальної власності Кременчуцької міської територіальної громади, без проведення аукціону згідно з додатком 1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умови оренди об’єктів згідно з додатком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озміри площ та адреси об’єктів оренди можуть уточнюватися на підставі технічних паспортів, оформлених належним чином відповідно до вимог законодавства, шляхом внесення змін до договорів оренди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алансоутримувачам здійснювати контроль за цільовим використанням об’єктів оренди та за виконанням орендарями умов договору орен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 начальника у</w:t>
      </w:r>
      <w:r>
        <w:rPr>
          <w:color w:val="333333"/>
          <w:sz w:val="28"/>
          <w:szCs w:val="28"/>
          <w:shd w:fill="FFFFFF" w:val="clear"/>
          <w:lang w:val="uk-UA"/>
        </w:rPr>
        <w:t>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Покотила В.В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иректора Кременчуцького закладу дошкільної освіти (ясла-садок) № 77 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Якубу М.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Договори оренди, які підлягають продовженню без проведення аукціон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2"/>
        <w:gridCol w:w="1847"/>
        <w:gridCol w:w="1984"/>
        <w:gridCol w:w="1985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житлове приміщення (адреса, площ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Оренда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Орендодавець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Балансоутри 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ува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ок дії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оговору оренд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олтавська обл.,     м. Кременчук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ект Свободи (вулиця 60-річчя Жовтня)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инок 66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28,1 кв.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«ТОРГПОСТАЧ-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соціального захисту населення Автозаводського району Департаменту соціального захисту населення Кременчуцької міської рад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ого район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соціального захисту населення Автозаводського району Департаменту соціального захисту населення Кременчуцької міської рад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ого район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ської област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5.2025-</w:t>
            </w:r>
          </w:p>
          <w:p>
            <w:pPr>
              <w:pStyle w:val="Normal"/>
              <w:ind w:left="-1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10.2025 вклю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олтавська обл.,     м. Кременчук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Давида Кострова, буд. 70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94,3 кв.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еменчуцька гімназія № 3 Кременчуцької міської ради </w:t>
            </w:r>
          </w:p>
          <w:p>
            <w:pPr>
              <w:pStyle w:val="Normal"/>
              <w:ind w:left="-7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ого району</w:t>
            </w:r>
          </w:p>
          <w:p>
            <w:pPr>
              <w:pStyle w:val="Normal"/>
              <w:ind w:left="-80" w:right="-95" w:hanging="3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еменчуцький заклад дошкільної освіти </w:t>
            </w:r>
          </w:p>
          <w:p>
            <w:pPr>
              <w:pStyle w:val="Normal"/>
              <w:ind w:left="-110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ясла-садок) № 77 Кременчуцької міської рад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ого район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заклад дошкільної освіти</w:t>
            </w:r>
          </w:p>
          <w:p>
            <w:pPr>
              <w:pStyle w:val="Normal"/>
              <w:ind w:left="-110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(ясла-садок) № 77 Кременчуцької міської рад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ого район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ської област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0.2024- 09.10.2025 включно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300" w:leader="none"/>
        </w:tabs>
        <w:ind w:right="-143" w:hanging="0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 xml:space="preserve"> </w:t>
        <w:tab/>
        <w:t xml:space="preserve">      Руслан ШАПОВАЛОВ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1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міського</w:t>
      </w:r>
    </w:p>
    <w:p>
      <w:pPr>
        <w:pStyle w:val="Normal"/>
        <w:tabs>
          <w:tab w:val="clear" w:pos="708"/>
          <w:tab w:val="left" w:pos="6300" w:leader="none"/>
        </w:tabs>
        <w:ind w:left="1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Кременчуцької міської ради</w:t>
      </w:r>
    </w:p>
    <w:p>
      <w:pPr>
        <w:pStyle w:val="Normal"/>
        <w:tabs>
          <w:tab w:val="clear" w:pos="708"/>
          <w:tab w:val="left" w:pos="6300" w:leader="none"/>
        </w:tabs>
        <w:ind w:left="1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ind w:lef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>Олена ЩЕРБІНА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оренди об’єк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23"/>
        <w:gridCol w:w="1846"/>
        <w:gridCol w:w="1844"/>
        <w:gridCol w:w="1360"/>
        <w:gridCol w:w="187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житлове приміщення (адреса, площ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енда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Цільове призначе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ок орен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озмір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ячної/річної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ендної пла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тавська обл.,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. Кременчук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ект Свободи (вулиця 60-річчя Жовтня)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инок 66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28,1 кв.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«ТОРГПОСТАЧ-ПЛЮС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ування мешканців громади по питаннях газопостача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ість місяці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,00 гр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тавська обл.,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Кременчук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Давида Кострова, буд. 70,</w:t>
            </w:r>
          </w:p>
          <w:p>
            <w:pPr>
              <w:pStyle w:val="Normal"/>
              <w:ind w:left="-5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94,3 кв.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еменчуцька гімназія № 3 Кременчуцької міської ради </w:t>
            </w:r>
          </w:p>
          <w:p>
            <w:pPr>
              <w:pStyle w:val="Normal"/>
              <w:ind w:left="-7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ого району</w:t>
            </w:r>
          </w:p>
          <w:p>
            <w:pPr>
              <w:pStyle w:val="Normal"/>
              <w:ind w:left="-80" w:right="-95" w:hanging="3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ської област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адження освітньої діяльност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дин рі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0 грн на рік</w:t>
            </w:r>
          </w:p>
        </w:tc>
      </w:tr>
    </w:tbl>
    <w:p>
      <w:pPr>
        <w:pStyle w:val="Normal"/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300" w:leader="none"/>
        </w:tabs>
        <w:ind w:right="-143" w:hanging="0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 xml:space="preserve">     Руслан ШАПОВАЛОВ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міського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Кременчуцької міської ради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>Олена ЩЕРБІНА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8" w:leader="none"/>
        <w:tab w:val="right" w:pos="9781" w:leader="none"/>
      </w:tabs>
      <w:ind w:right="-143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rPr/>
    </w:pPr>
    <w:r>
      <w:rPr>
        <w:lang w:val="uk-UA"/>
      </w:rPr>
      <w:t xml:space="preserve">   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15:00Z</dcterms:created>
  <dc:creator>Admin</dc:creator>
  <dc:description/>
  <cp:keywords/>
  <dc:language>en-US</dc:language>
  <cp:lastModifiedBy>User</cp:lastModifiedBy>
  <cp:lastPrinted>2025-08-11T15:35:00Z</cp:lastPrinted>
  <dcterms:modified xsi:type="dcterms:W3CDTF">2025-08-11T12:38:00Z</dcterms:modified>
  <cp:revision>165</cp:revision>
  <dc:subject/>
  <dc:title>Про передачу в оренду приміщення та продовження договорів оренди приміщень, які належать до комунальної власності територіальної громади  міста  Кременчука</dc:title>
</cp:coreProperties>
</file>