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власно виробленої харчової продукції по</w:t>
      </w:r>
      <w:r>
        <w:rPr>
          <w:b/>
          <w:sz w:val="28"/>
          <w:szCs w:val="28"/>
          <w:lang w:val="uk-UA"/>
        </w:rPr>
        <w:t xml:space="preserve"> проїзду Захисників Азовсталі, в районі будівлі              патрульної поліції, в м. Кременчуці – приватному акціонерному товариству «Кременчуцький річковий по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 «Кременчуцький річковий порт» від 24.06.2025 № 99-01/6052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05428292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Флотська, 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                       для провадження підприємницької діяльності на об’єктах благоустрою                           на території Кременчуцької міської територіальної громади у період воєнного стану в Україні, затвердженого рішенням Кременчуцької міської                        ради Кременчуцького району Полтавської області від 29.04.2022,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                  власників тимчасових споруд для провадження підприємницької                діяльності в утриманні об’єктів благоустрою населених пунктів                 Кременчуцької міської територіальної громади, затвердженого рішенням міської ради від 25.05.2021, керуючись ст.30 Закону України «Про                  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       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3"/>
          <w:szCs w:val="23"/>
          <w:lang w:val="uk-UA" w:eastAsia="ar-SA" w:bidi="ar-SA"/>
        </w:rPr>
      </w:pPr>
      <w:r>
        <w:rPr>
          <w:rFonts w:eastAsia="Times New Roman" w:cs="Times New Roman"/>
          <w:b/>
          <w:sz w:val="23"/>
          <w:szCs w:val="23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акціонерному товариству «Кременчуцький річковий пор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14 кв.м, в тому числі площа тимчасової споруди 28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акціонерному товариству «Кременчуцький річковий по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акціонерне товариство «Кременчуцький річковий по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8-06T09:46:00Z</cp:lastPrinted>
  <dcterms:modified xsi:type="dcterms:W3CDTF">2025-08-06T07:15:00Z</dcterms:modified>
  <cp:revision>6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