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 *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малолітнім дітям, ********* ********* **********, **.**.**** р.н., та ******** ***** **********, **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24.07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08.2025 (№ 02-11/1711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8 від               08 серп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Малобілозерської сільської ради Василівського району Запорізької області), *******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Олександрівським відділом державної реєстрації актів цивільного стану у місті Запоріжжі Південного міжрегіонального управління Міністерства юстиції (м. Одеса)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6-18T13:58:00Z</cp:lastPrinted>
  <dcterms:modified xsi:type="dcterms:W3CDTF">2025-08-06T11:43:00Z</dcterms:modified>
  <cp:revision>65</cp:revision>
  <dc:subject/>
  <dc:title>АВТОЗАВОДСЬКА  РАЙОННА  РАДА</dc:title>
</cp:coreProperties>
</file>