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ндрієнка Андрія Ігоровича, код РНОКПП 2445303977, місцезнаходження фізичної особи-підприємця: 39600, Полтавська обл., м. Кременчук, проспект Свободи,              буд. № 83/1, кв. 8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 xml:space="preserve">1.1. № 0621-04 на розміщення зовнішньої реклами, виданий 28 серпня          2024 року на підставі рішення виконавчого комітету Кременчуцької міської ради Кременчуцького району Полтавської області від 27 серпня 2024 року        № 20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ндрієнку Андрію Ігор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Свободи, на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буд. № 85-Д (І)</w:t>
      </w:r>
      <w:r>
        <w:rPr>
          <w:lang w:val="uk-UA"/>
        </w:rPr>
        <w:t>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621-05 на розміщення зовнішньої реклами, виданий 28 серпня          2024 року на підставі рішення виконавчого комітету Кременчуцької міської ради Кременчуцького району Полтавської області від 27 серпня 2024 року        № 20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ндрієнку Андрію Ігор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Свободи, на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>буд. № 85-Д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621-06 на розміщення зовнішньої реклами, виданий 28 серпня          2024 року на підставі рішення виконавчого комітету Кременчуцької міської ради Кременчуцького району Полтавської області від 27 серпня 2024 року        № 201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ндрієнку Андрію Ігор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Свободи, на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буд. № 85-Д (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>, загальною площею 7,5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1:00Z</dcterms:created>
  <dc:creator>krygin</dc:creator>
  <dc:description/>
  <cp:keywords/>
  <dc:language>en-US</dc:language>
  <cp:lastModifiedBy>Войтюк Альона Михайлівна</cp:lastModifiedBy>
  <cp:lastPrinted>2024-08-26T13:31:00Z</cp:lastPrinted>
  <dcterms:modified xsi:type="dcterms:W3CDTF">2025-08-06T12:17:00Z</dcterms:modified>
  <cp:revision>4</cp:revision>
  <dc:subject/>
  <dc:title>Тимчасово користуватися “Типовими правилами розміщення зовнішнь</dc:title>
</cp:coreProperties>
</file>