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6379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-6379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2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РНОКПП 1898203418, місцезнаходження фізичної особи-підприємця: 39600, Полтавська обл., м. Кременчук, вул. Соборна, буд. № 40/2, кв. 72, виконавчий комітет Кременчуцької міської ради Кременчуцького району Полтавської області</w:t>
      </w:r>
    </w:p>
    <w:p>
      <w:pPr>
        <w:pStyle w:val="WW2"/>
        <w:ind w:left="567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</w:rPr>
      </w:pP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 роки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1111-14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67, загальною площею 0,5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2. № 1111-14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на буд. № 9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1111-14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 на буд. № 95, загальною площею 1,50 кв.м.</w:t>
      </w:r>
    </w:p>
    <w:p>
      <w:pPr>
        <w:pStyle w:val="WW2"/>
        <w:tabs>
          <w:tab w:val="clear" w:pos="851"/>
          <w:tab w:val="left" w:pos="-6521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1111-14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9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1111-14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9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1111-14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10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. № 1111-14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10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. № 1111-14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0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1111-14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 на буд. № 10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. № 1111-15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на буд. № 1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. № 1111-9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. № 1111-9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1111-9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1111-10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1111-10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1111-10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. № 1111-10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. № 1111-10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. № 1111-10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1111-10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2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1111-17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буд. № 13/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2. № 1111-17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1111-18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буд. № 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4. № 1111-18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5. № 1111-18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буд. № 2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1111-18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буд. № 2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7. № 1111-18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8. № 1111-18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9. № 1111-18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буд. № 3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1111-18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буд. № 3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1. № 1111-18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 буд. № 3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1111-18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вітки Цісик, на        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3. № 1111-7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лковника Гегечкорі,          на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4. № 1111-7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лковника Гегечкорі,          на буд. № 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ab/>
        <w:t>1.35. № 1111-7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олковника Гегечкорі,           на буд. №</w:t>
      </w:r>
      <w:r>
        <w:rPr>
          <w:b/>
          <w:lang w:val="uk-UA"/>
        </w:rPr>
        <w:t xml:space="preserve"> </w:t>
      </w:r>
      <w:r>
        <w:rPr>
          <w:lang w:val="uk-UA"/>
        </w:rPr>
        <w:t>4, загальною площею 3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36. № 1111-16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7. № 1111-16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1111-16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9. № 1111-17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1111-17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на буд. № 13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1111-17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1111-17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 на буд. № 19/2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3. № 1111-17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4. № 1111-17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  на буд. № 23/2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5. № 1111-17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 на буд. № 2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6. № 1111-17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                    на буд. № 92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7. № 1111-16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8. № 1111-11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9. № 1111-11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на буд. № 1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1111-11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на буд. № 13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1. № 1111-11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1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2. № 1111-11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на буд. № 1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3. № 1111-11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 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4. № 1111-11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2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5. № 1111-7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 на буд.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6. № 1111-8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на буд. № 6/9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7. № 1111-8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на буд. № 9/7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1111-8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  на буд. № 58/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9. № 1111-7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няжий, на буд. № 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0. № 1111-7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няжий, на буд. № 9-Б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1. № 1111-7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вулок Княжий, на буд. № 16, загальною площею 3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lang w:val="uk-UA"/>
        </w:rPr>
        <w:tab/>
        <w:t>1.62. № 1111-12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3. № 1111-12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4. № 1111-12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5. № 1111-12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6. № 1111-12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7. № 1111-12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на буд. № 2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8. № 1111-12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2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9. № 1111-12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2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0. № 1111-13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2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1. № 1111-13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2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2. № 1111-13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3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3. № 1111-13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4. № 1111-13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на буд. № 3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5. № 1111-13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34/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6. № 1111-13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  на буд. № 3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7. № 1111-13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3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8. № 1111-13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на буд. № 5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9. № 1111-13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5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0. № 1111-14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                   на буд. № 104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1. № 1111-15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2. № 1111-15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3. № 1111-15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8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4. № 1111-15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5. № 1111-15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4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6. № 1111-15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7. № 1111-15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6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8. № 1111-15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9. № 1111-15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0. № 1111-16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6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1. № 1111-16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2. № 1111-16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8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3. № 1111-16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8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4. № 1111-9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5. № 1111-9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8, загальною площею 2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96. № 1111-9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7. № 1111-9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бульвар Українського Відродження, на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8. № 1111-8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9. № 1111-8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3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0. № 1111-8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31/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1. № 1111-9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35/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2. № 1111-9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3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3. № 1111-9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еатральна, на буд. № 4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4. № 1111-8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5. № 1111-8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на буд. № 12/5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6. № 1111-8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 на буд.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7. № 1111-8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             на буд. № 15/5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8. № 1111-16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9. № 1111-16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   на буд. № 1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0. № 1111-11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20-А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1. № 1111-11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2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2. № 1111-12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на буд. № 2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3. № 1111-12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                      на буд. № 24/36-А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4. № 1111-10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ейтенанта Покладова, на буд. № 10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5. № 1111-10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ейтенанта Покладова, на буд. № 10-Б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6. № 1111-109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ейтенанта Покладова, на буд. № 11/29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7. № 1111-110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ейтенанта Покладова, на буд. № 24/4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8. № 1011-11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           буд. № 1/1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9. № 1011-11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            буд.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0. № 1011-12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        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1. № 1011-8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2. № 1011-97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1011-88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6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4. № 1011-96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5. № 1011-91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6. № 1011-92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7. № 1011-93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1011-94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9. № 1011-95 на розміщення комплексу соціальної та комерційної реклами, виданий 31 січня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 </w:t>
      </w:r>
      <w:r>
        <w:rPr>
          <w:lang w:val="uk-UA"/>
        </w:rPr>
        <w:t xml:space="preserve">29 січня 2024 року № 16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6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4:00Z</dcterms:created>
  <dc:creator>krygin</dc:creator>
  <dc:description/>
  <cp:keywords/>
  <dc:language>en-US</dc:language>
  <cp:lastModifiedBy>Войтюк Альона Михайлівна</cp:lastModifiedBy>
  <cp:lastPrinted>2025-05-22T16:44:00Z</cp:lastPrinted>
  <dcterms:modified xsi:type="dcterms:W3CDTF">2025-08-05T07:34:00Z</dcterms:modified>
  <cp:revision>3</cp:revision>
  <dc:subject/>
  <dc:title>Тимчасово користуватися “Типовими правилами розміщення зовнішнь</dc:title>
</cp:coreProperties>
</file>