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Ядрової Людмили Володимирівни, код РНОКПП 2569616380, місцезнаходження фізичної особи-підприємця: 39600, Полтавська обл., м. Кременчук, квартал 101, буд. № 10,            кв. 4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фізичній особі-підприємцю Ядровій Людмилі Володимирівні згідно з картографічним планом за наступним місцем розташування: проспект Свободи,                               район буд. № 16,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49:00Z</dcterms:created>
  <dc:creator>krygin</dc:creator>
  <dc:description/>
  <cp:keywords/>
  <dc:language>en-US</dc:language>
  <cp:lastModifiedBy>Войтюк Альона Михайлівна</cp:lastModifiedBy>
  <cp:lastPrinted>2025-08-04T15:09:00Z</cp:lastPrinted>
  <dcterms:modified xsi:type="dcterms:W3CDTF">2025-08-04T12:09:00Z</dcterms:modified>
  <cp:revision>5</cp:revision>
  <dc:subject/>
  <dc:title>Тимчасово користуватися “Типовими правилами розміщення зовнішнь</dc:title>
</cp:coreProperties>
</file>