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*** ***** *************, **.**.**** року народження, із заявою про надання висновку про доцільність призначення її опікуном над недієздатною ****** ****** **************, **.**.**** року народження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3.07.2025 № 13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* ***** ************* опікуном над недієздатною ****** ****** ****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5-08-01T11:08:00Z</cp:lastPrinted>
  <dcterms:modified xsi:type="dcterms:W3CDTF">2025-08-04T11:17:00Z</dcterms:modified>
  <cp:revision>325</cp:revision>
  <dc:subject/>
  <dc:title/>
</cp:coreProperties>
</file>