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9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зблокованому житловому будинку на два житлові осередки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инича Володимира Олександровича від 01.07.2025                       № 28-20/62780, який зареєстрований за адресою: Полтавська область,                          м. Кременчук, вул. хххх, х, кв. хх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                 за амністією реєстраційний №ПТ101250620333 «Нове будівництво зблокованого житлового будинку на два житлові осередки по вул. хххххх хххххх м. Кременчук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блокованому житловому будинку на два житлові осеред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                         м. Кременчук, вул. хххххх хххххх, хх-х, згідно з викопіюванням з плану міста М 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3-03T08:43:00Z</cp:lastPrinted>
  <dcterms:modified xsi:type="dcterms:W3CDTF">2025-08-04T13:38:00Z</dcterms:modified>
  <cp:revision>3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