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продовження строку дії догово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567"/>
        <w:rPr/>
      </w:pPr>
      <w:r>
        <w:rPr>
          <w:b w:val="false"/>
        </w:rPr>
        <w:t>У зв’язку з закінченням терміну дії договору на виконання транспортних послуг щодо перевезення пасажирів на міських автобусних маршрутах міста Кременчука від 31.07.2020 № 5 на автобусному маршруті загального користування в місті Кременчуці № 3Б «вул. Флотська (зупинка «Спортивний комплекс») - Укртатнафта», укладеного з приватним підприємством «Союз-Авто-Експрес», відповідно до Закону України «Про автомобільний транспорт», п. 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постанови Кабінету Міністрів України від 03.12.2008 № 1081 «Про затвердження Порядку проведення конкурсу з перевезення пасажирів на автобусному маршруті загального користування»,  п. 1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постанови Кабінету Міністрів України від 18.02.1997 № 176 «Про затвердження Правил надання послуг пасажирського автомобільного транспорту», на підставі указів Президента України від 24.02.2022 № 64/2022 «Про введення воєнного стану в Україні», від 14.07.2025 № 478/2025 «Про продовження строку дії воєнного стану в Україні», враховуючи лист приватного підприємства «Союз-Авто-Експрес» від 31.07.2025 № 39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567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ind w:firstLine="567"/>
        <w:rPr/>
      </w:pPr>
      <w:r>
        <w:rPr>
          <w:b w:val="false"/>
        </w:rPr>
        <w:t>1. Договір на виконання транспортних послуг щодо перевезення пасажирів на міських автобусних маршрутах міста Кременчука від 31.07.2020 № 5 на автобусному маршруті № 3Б «вул. Флотська (зупинка «Спортивний комплекс») - Укртатнафта», укладеного з приватним підприємством «Союз-Авто-Експрес», вважати таким, дію якого продовжено на період дії воєнного стану в Україні і протягом одного року з дня його припинення чи скас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класти додаткову угоду до договору на виконання транспортних послуг щодо перевезення пасажирів на міських автобусних маршрутах міста Кременчука від 31.07.2020 № 5 щодо продовження строку його дії на період дії воєнного стану в Україні і протягом одного року з дня його припинення чи скас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ватному підприємству «Союз-Авто-Експрес»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виконання перевезення пасажирів на автобусному маршруті № 3Б «вул. Флотська (зупинка «Спортивний комплекс») - Укртатнафта» відповідно до умов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Контроль за виконанням цього рішення покласти на першого заступника міського голови Пелипенка В.М.</w:t>
      </w:r>
    </w:p>
    <w:p>
      <w:pPr>
        <w:pStyle w:val="Heading2"/>
        <w:ind w:firstLine="56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TextBodyIndent"/>
        <w:tabs>
          <w:tab w:val="clear" w:pos="720"/>
          <w:tab w:val="left" w:pos="6237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>Володимир ПЕЛИПЕНКО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6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587</cp:lastModifiedBy>
  <cp:lastPrinted>2025-08-04T10:46:00Z</cp:lastPrinted>
  <dcterms:modified xsi:type="dcterms:W3CDTF">2025-08-04T07:57:00Z</dcterms:modified>
  <cp:revision>344</cp:revision>
  <dc:subject/>
  <dc:title>Про міські маршрути</dc:title>
</cp:coreProperties>
</file>