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677"/>
      </w:tblGrid>
      <w:tr>
        <w:trPr>
          <w:trHeight w:val="340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включення  до  Переліку  першого  тип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а оголошення аукціону про передачу в оренд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ежитлового  приміщення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яке  </w:t>
            </w:r>
            <w:r>
              <w:rPr>
                <w:b/>
                <w:color w:val="000000"/>
                <w:sz w:val="28"/>
                <w:szCs w:val="28"/>
              </w:rPr>
              <w:t>на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b/>
                <w:color w:val="000000"/>
                <w:sz w:val="28"/>
                <w:szCs w:val="28"/>
              </w:rPr>
              <w:t>ж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b/>
                <w:color w:val="000000"/>
                <w:sz w:val="28"/>
                <w:szCs w:val="28"/>
              </w:rPr>
              <w:t>ть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д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мунальної власності Кременчуцької міської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риторіальної громади, та затвердження ум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ренд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77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еруючись частиною 1 статті 12 Закону України «Про оренду державного та комунального май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пунктом 2 пункту «а» статті 30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місцеве самоврядування в Україні», 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і в оренду державного та комунального майна, затвердженим постановою Кабінету Міністрів України від 3 червня 2020 року № 483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ою </w:t>
      </w:r>
      <w:r>
        <w:rPr>
          <w:rFonts w:cs="Times New Roman" w:ascii="Times New Roman" w:hAnsi="Times New Roman"/>
          <w:b w:val="false"/>
          <w:sz w:val="28"/>
          <w:szCs w:val="28"/>
        </w:rPr>
        <w:t>Кабінету Міністрів України від 27 травня 2022 року № 634 «Про особливості оренди державного та комунального майна у період воєнного стану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ішенн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енчуцької міської ради Кременчуцького району Полтавської області від    25 квітня 2025 року «Про деякі питання оренди комунального майна Кременчуцької міської територіальної громад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ключити до Переліку першого типу нежитлове приміщення, яке належить до комунальної власності Кременчуцької міської територіальної громади, що розташоване за адресою: Полтавська обл., м. Кременчук,       вулиця Сумська, будинок 48, площею 45,5 кв.м та обліковується на балансі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Оголосити аукціон в електронній торговій системі про передачу в оренду зазначеного у п. 1 рішення нежитлового приміщ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умови оренди нежитлового приміщення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озмір площі та адреса нежитлового приміщення може уточнюватися на підставі технічного паспорта, оформленого належним чином відповідно до вимог законодавства, шляхом внесення змін до договору оренд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Балансоутримувачу здійснювати контроль за виконанням орендарем умов договору оренди, крім надходження плати за оренд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 Контроль за виконанням цього рішення покласти на першого заступника міського голови Пелипенка В.М. та начальника Управління міського майна Кременчуцької міської ради Кременчуцького району Полтавської області Щербіну О.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right="-1" w:firstLine="997"/>
        <w:jc w:val="both"/>
        <w:rPr/>
      </w:pP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до рішення виконавчого комітету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Кременчуцької міської ради</w:t>
      </w:r>
    </w:p>
    <w:p>
      <w:pPr>
        <w:pStyle w:val="Normal"/>
        <w:ind w:left="4248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 xml:space="preserve">    Кременчуц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орен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Строк оренди становить 5 (п’ять) рокі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ристовувати нежитлове приміщення для статутної діяльності громадської організації. 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артова орендна плата становить 1% балансової вартості об’єкта оренди станом на останнє число місяця, який передує даті визначення стартової орендної пла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мір мінімального кроку підвищення стартової орендної плати під час аукціону становить 1% від стартової орендної пла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Гарантійний внесок при передачі в оренду нерухомого майна визначається шляхом застосування формули, наведеної у п. 5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рядку передачі в оренду державного та комунального майна, але не може бути меншим, ніж два прожиткових мінімуми, встановлені для працездатних осіб з    1 січня 2025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Авансовий  платіж становить одну місячну орендну плату, визначену  за наслідками аукці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Кількість кроків аукціону за методом покрокового зниження стартової орендної плати та подальшого подання цінових пропозицій, на які знижується стартова ціна лота, становить 10 кро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Передача у суборенду можлива лише за рішенням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 xml:space="preserve">     Руслан ШАПОВАЛОВ</w:t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 xml:space="preserve">          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   </w:t>
    </w: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49:00Z</dcterms:created>
  <dc:creator>Admin</dc:creator>
  <dc:description/>
  <cp:keywords/>
  <dc:language>en-US</dc:language>
  <cp:lastModifiedBy>User</cp:lastModifiedBy>
  <cp:lastPrinted>2025-08-04T13:52:00Z</cp:lastPrinted>
  <dcterms:modified xsi:type="dcterms:W3CDTF">2025-08-04T11:12:00Z</dcterms:modified>
  <cp:revision>9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