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color w:val="000000"/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99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17.09.2021 №1285 «Про визначення відповідальних осіб за державну реєстрацію </w:t>
      </w:r>
      <w:r>
        <w:rPr>
          <w:color w:val="000000"/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right="9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</w:t>
      </w:r>
      <w:r>
        <w:rPr>
          <w:color w:val="000000"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29.05.2025 № 1306 «Про внесення змін до рішення виконавчого комітету Кременчуцької міської ради Кременчуцького району Полтавської області від 17.09.2021 № 1285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риця Тетя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«Лівобережний» управління із забезпечення роботи віддалених робочих місць,  адміністратор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Анастасія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ань Анатолій Юр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 питань ветеранської політики управління адміністративних послуг, адміністратор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Тетяна Михай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цифрового розвитку,  адміністратор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тник Ірин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архівування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енко Дар’я Олекс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ЄДР відділу по роботі з реєстрами МЮУ управління адміністративних послуг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ріщенко Юлія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відувач сектору по роботі з МВС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енко Наталя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відділу обробки прийнятих документів управління обробки та видачі готових документів, адмініст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ова Юлія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відувач сектору соціальних допомог та компенсацій відділу соціальних послуг управління адміністративних послуг, адміністратор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мітрієва Марія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адміністратор сектору консультацій відділу з питань ветеранської політики </w:t>
            </w: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Зубер Ан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РП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ачалка Тетяна Юр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именко Ганна Олександрі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ЗК реєстраційного відділу управління адміністративних послуг, адміністратор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енко Оксан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пил Ірина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РП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ошлик Ірина І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азуренко Євгенія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инник Вікторія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обробки та видачі готових документів, адміністратор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ипка Марина Пет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АЦС відділу по роботі з реєстрами МЮУ управління адміністративних послуг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а Анна Олександрівна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обслуговування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юліна Тетяна Вітал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«Крюківський»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Мар’єнко Наталя Гри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адміністративних послуг, адміністратор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Мартиненко Ірин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адміністративних послуг - начальник відділу по роботі з реєстрами МЮУ, адміністратор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Марущак Ольга Степ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Мусіятченко Світлана Борис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з питань ветеранської політики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Новак Людмил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"Потоки"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Перченко Тетяна Едуард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іг Олен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иходько Юлія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обслуговування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уднікова Валерія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МВС реєстраційного відділ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Супрун Андрій Пет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із забезпечення роботи віддалених робочих місць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Сухарєва Анастасія І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ЗК реєстраційного відділ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Усенко Марина Олег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соціальних допомог та компенсацій відділу соціальних послуг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нко Ольга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обробки та видачі готових документів - начальник відділу обробки прийнятих документів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сова Наталія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реєстраційного відділу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мула Людмила Володимирі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дміністратор сектору з оформлення субсидій та пільг відділу соціальних послуг управління адміністративних послуг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няк Юлія Олег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консультацій відділу з питань ветеранської політики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Хрестова Вікторія Леонід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АЦС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Чермашенцев Дмитро Воло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ЄДР відділу по роботі з реєстрами МЮУ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іп Наталя Івані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по роботі з підрозділами ОМС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енко Анна Леонід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"Потоки" відділу «Правобережний» управління із забезпечення роботи віддалених робочих місц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Шленчак Окса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«Крюківський» відділу «Правобережний» управління із забезпечення роботи віддалених робочих місц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ind w:left="-14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еруючий справами</w:t>
      </w:r>
    </w:p>
    <w:p>
      <w:pPr>
        <w:pStyle w:val="Normal"/>
        <w:ind w:left="-142" w:right="-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конкому міської рад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</w:t>
        <w:tab/>
        <w:t xml:space="preserve">      Руслан </w:t>
      </w:r>
      <w:r>
        <w:rPr>
          <w:b/>
          <w:caps/>
          <w:color w:val="000000"/>
          <w:sz w:val="26"/>
          <w:szCs w:val="26"/>
          <w:lang w:val="uk-UA"/>
        </w:rPr>
        <w:t>ШАПОВАЛОВ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«Центр надання адміністративних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ослуг» Кременчуцької міської ради </w:t>
      </w:r>
    </w:p>
    <w:p>
      <w:pPr>
        <w:pStyle w:val="Normal"/>
        <w:ind w:left="-180" w:right="-261" w:hanging="0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Кременчуцького району </w:t>
      </w:r>
    </w:p>
    <w:p>
      <w:pPr>
        <w:pStyle w:val="Normal"/>
        <w:ind w:left="-180" w:right="-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олтавської області </w:t>
        <w:tab/>
        <w:tab/>
        <w:tab/>
        <w:tab/>
        <w:t xml:space="preserve">                                Тетяна ПЕЧЕРИЦЯ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142" w:hanging="0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142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нник Вікторія Івані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-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</w:t>
            </w:r>
            <w:r>
              <w:rPr>
                <w:color w:val="000000"/>
                <w:shd w:fill="FFFFFF" w:val="clear"/>
                <w:lang w:val="uk-UA"/>
              </w:rPr>
              <w:t>а час тимчасової відсутності Линник В.І. (відпустка, відрядження, хвороба тощо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righ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/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6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18:00Z</dcterms:created>
  <dc:creator>golodnyak</dc:creator>
  <dc:description/>
  <cp:keywords/>
  <dc:language>en-US</dc:language>
  <cp:lastModifiedBy>Zherihin</cp:lastModifiedBy>
  <cp:lastPrinted>2025-05-19T11:41:00Z</cp:lastPrinted>
  <dcterms:modified xsi:type="dcterms:W3CDTF">2025-08-04T11:18:00Z</dcterms:modified>
  <cp:revision>2</cp:revision>
  <dc:subject/>
  <dc:title>Про внесення змін в Реєстр адміністра-</dc:title>
</cp:coreProperties>
</file>