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94" w:right="-28" w:hanging="5194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зблокованого сезонного торгового майданчика біля магазину продовольчих товарів з кафетерійним відділом по</w:t>
      </w:r>
      <w:r>
        <w:rPr>
          <w:b/>
          <w:sz w:val="28"/>
          <w:szCs w:val="28"/>
          <w:lang w:val="uk-UA"/>
        </w:rPr>
        <w:t xml:space="preserve"> вул. Університетській, 1, в м. Кременчуці – фізичній особі-підприємцю Лукацькій Анастасії Вітал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Лукацької Анастасії Віталіївни від 12.05.2025 № 99-01/4399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593803560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с. Кривуші,             1-й тупик Набережний, 3-А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біля магазину продовольчих товарів з кафетерійним відділом по</w:t>
      </w:r>
      <w:r>
        <w:rPr>
          <w:sz w:val="28"/>
          <w:szCs w:val="28"/>
          <w:lang w:val="uk-UA"/>
        </w:rPr>
        <w:t xml:space="preserve"> вул. Університетській, 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Лукацькій Анастасії Вітал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біля магазину продовольчих товарів з кафетерійним відділом по</w:t>
      </w:r>
      <w:r>
        <w:rPr>
          <w:sz w:val="28"/>
          <w:szCs w:val="28"/>
          <w:lang w:val="uk-UA"/>
        </w:rPr>
        <w:t xml:space="preserve"> вул. Університетській, 1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45,00 кв.м (22,50 кв.м та 22,50 кв.м)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Лукацькій Анастасії Віта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Лукацьку Анастасію Віта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53:00Z</dcterms:created>
  <dc:creator>Admin</dc:creator>
  <dc:description/>
  <cp:keywords/>
  <dc:language>en-US</dc:language>
  <cp:lastModifiedBy>Пользователь Windows</cp:lastModifiedBy>
  <cp:lastPrinted>2025-07-28T14:30:00Z</cp:lastPrinted>
  <dcterms:modified xsi:type="dcterms:W3CDTF">2025-07-28T12:27:00Z</dcterms:modified>
  <cp:revision>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