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малоліт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********* *.*., 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* ****** **********, гр. *********** *********** ************, які зареєстровані за адресою: м. Кременчук,                     вул. *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8.07.2025 (№ 03-11/16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7 від 30 лип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 ******* ******** та ********** ********* *********** на вчинення правочин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* в будинку № ** по             вулиці ********** в м. Кременчуці, що належить ***** ******* *******, право користування якою мають малолітні ******* ******** *********, **.**.**** р.н., ********** ****** **********, **.**.**** р.н., на ім’я ********** ******** 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4:00Z</dcterms:created>
  <dc:creator>User</dc:creator>
  <dc:description/>
  <cp:keywords/>
  <dc:language>en-US</dc:language>
  <cp:lastModifiedBy>Пользователь</cp:lastModifiedBy>
  <cp:lastPrinted>2024-01-22T11:40:00Z</cp:lastPrinted>
  <dcterms:modified xsi:type="dcterms:W3CDTF">2025-08-04T12:29:00Z</dcterms:modified>
  <cp:revision>5</cp:revision>
  <dc:subject/>
  <dc:title>АВТОЗАВОДСЬКА  РАЙОННА  РАДА</dc:title>
</cp:coreProperties>
</file>