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******* ***** ***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 ********* *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5 (№ 03-08/15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враховуючи інтереси малолітніх дітей ********* ***** ************, **.**.**** р.н., ******** ***** ***********, **.**.**** р.н., керуючись ст.ст. 52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**                        ****** **************, **.**.**** р.н., ******** ******** 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4:00Z</dcterms:created>
  <dc:creator>User</dc:creator>
  <dc:description/>
  <cp:keywords/>
  <dc:language>en-US</dc:language>
  <cp:lastModifiedBy>Пользователь</cp:lastModifiedBy>
  <cp:lastPrinted>2025-07-28T17:17:00Z</cp:lastPrinted>
  <dcterms:modified xsi:type="dcterms:W3CDTF">2025-08-04T12:25:00Z</dcterms:modified>
  <cp:revision>5</cp:revision>
  <dc:subject/>
  <dc:title>АВТОЗАВОДСЬКА  РАЙОННА  РАДА</dc:title>
</cp:coreProperties>
</file>