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right="460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виконавчого комітету Кременчуцької міської ради Кременчуцького району Полтавської області від 10.04.2025 № 856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297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Вишинської Наталії Миколаївни від 09.06.2025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149207365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Переяславська, 40, кв. 128, </w:t>
      </w:r>
      <w:r>
        <w:rPr>
          <w:sz w:val="28"/>
          <w:szCs w:val="28"/>
          <w:lang w:val="uk-UA"/>
        </w:rPr>
        <w:t xml:space="preserve">про внесення змін до рішення </w:t>
      </w:r>
      <w:r>
        <w:rPr>
          <w:rFonts w:cs="Times New Roman"/>
          <w:bCs/>
          <w:sz w:val="28"/>
          <w:szCs w:val="28"/>
          <w:shd w:fill="FFFFFF" w:val="clear"/>
          <w:lang w:val="uk-UA"/>
        </w:rPr>
        <w:t>виконавчого комітету Кременчуцької міської ради Кременчуцького району Полтавської області від 10.04.2025 № 856 «</w:t>
      </w:r>
      <w:r>
        <w:rPr>
          <w:rFonts w:cs="Times New Roman"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непродовольчих та продовольчих товарів в комплексі з павільйоном очікування зупинки громадського транспорту «Спартак» по</w:t>
      </w:r>
      <w:r>
        <w:rPr>
          <w:rFonts w:cs="Times New Roman"/>
          <w:sz w:val="28"/>
          <w:szCs w:val="28"/>
          <w:lang w:val="uk-UA"/>
        </w:rPr>
        <w:t xml:space="preserve"> вул. Троїцькій, навпроти житлового будинку № 69/15, в м. Кременчуці – фізичній особі-підприємцю Вишинській Наталії Миколаївні</w:t>
      </w:r>
      <w:r>
        <w:rPr>
          <w:sz w:val="28"/>
          <w:szCs w:val="28"/>
          <w:lang w:val="uk-UA"/>
        </w:rPr>
        <w:t xml:space="preserve">»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Style22"/>
        <w:tabs>
          <w:tab w:val="clear" w:pos="1134"/>
          <w:tab w:val="left" w:pos="-851" w:leader="none"/>
          <w:tab w:val="left" w:pos="-42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від 10.04.2025 № 856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непродовольчих та продовольчих товарів в комплексі з павільйоном очікування зупинки громадського транспорту «Спартак» п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ул. Троїцькій, навпроти житлового будинку № 69/15, в м. Кременчуці – фізичній особі-підприємцю Вишинській Наталії Миколаївні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а саме: в п. 1 рішення замість слів та цифр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 xml:space="preserve">площі об’єкта благоустрою 137,20 кв.м» чита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площі об’єкта благоустрою 68,42 кв.м».</w:t>
      </w:r>
    </w:p>
    <w:p>
      <w:pPr>
        <w:pStyle w:val="Style22"/>
        <w:tabs>
          <w:tab w:val="clear" w:pos="1134"/>
          <w:tab w:val="left" w:pos="-851" w:leader="none"/>
          <w:tab w:val="left" w:pos="-42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 Внести відповідні зміни до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договору № 20 від 05.07.2024 щодо пайової участі в утриманні об’єкта благоустрою з дати прийняття цього рішення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3. </w:t>
      </w:r>
      <w:r>
        <w:rPr>
          <w:rFonts w:cs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22"/>
        <w:tabs>
          <w:tab w:val="clear" w:pos="1134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22">
    <w:name w:val="Текст в заданном формате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5-06-30T09:09:00Z</cp:lastPrinted>
  <dcterms:modified xsi:type="dcterms:W3CDTF">2025-07-30T13:51:00Z</dcterms:modified>
  <cp:revision>71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