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529" w:leader="none"/>
        </w:tabs>
        <w:ind w:right="52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 продажу преси та тютюнових вироб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27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5.07.2025 № 99-01/6856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 та  тютюнових  виробів  по</w:t>
      </w:r>
      <w:r>
        <w:rPr>
          <w:sz w:val="28"/>
          <w:szCs w:val="28"/>
          <w:lang w:val="uk-UA"/>
        </w:rPr>
        <w:t xml:space="preserve">  просп. Лесі Українки,  в районі будинку № 27,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 діяльності на об’єктах благоустрою на території Кременчуцької міської територіальної громади у період воєнного стану в Україні, затвердженого рішенням Кременчуцької міської ради Кременчуцького району Полтавської області від  29.04.2022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 тимчасових  споруд  для  провадження підприємницької  діяльності  на  об’єктах  благоустрою  на  території Кременчуцької   міської   територіальної 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 затверджених   рішенням міської   ради 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та  Порядку  визначення  обсягів  пайової  участі (внеску) власників  тимчасових  споруд  для  провадження  підприємницької діяльності  в  утриманні  об’єктів  благоустрою  населених  пунктів Кременчуцької міської  територіальної  громади,  затвердженого  рішенням міської  ради  від </w:t>
      </w:r>
      <w:r>
        <w:rPr>
          <w:lang w:val="uk-UA"/>
        </w:rPr>
        <w:t> 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5.05.2021,  керуючись  ст.30 Закону  України «Про  місцеве самоврядування   в   Україні»,   </w:t>
      </w:r>
      <w:r>
        <w:rPr>
          <w:sz w:val="28"/>
          <w:szCs w:val="28"/>
          <w:lang w:val="uk-UA"/>
        </w:rPr>
        <w:t>виконавчий  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2"/>
          <w:szCs w:val="22"/>
          <w:lang w:val="uk-UA" w:eastAsia="ar-SA" w:bidi="ar-SA"/>
        </w:rPr>
      </w:pPr>
      <w:r>
        <w:rPr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по</w:t>
      </w:r>
      <w:r>
        <w:rPr>
          <w:sz w:val="28"/>
          <w:szCs w:val="28"/>
          <w:lang w:val="uk-UA"/>
        </w:rPr>
        <w:t xml:space="preserve"> просп. Лесі Українки, в районі будинку № 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90 кв.м, в тому числі площа тимчасової споруди 6,7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1:00Z</dcterms:created>
  <dc:creator>Admin</dc:creator>
  <dc:description/>
  <cp:keywords/>
  <dc:language>en-US</dc:language>
  <cp:lastModifiedBy>1</cp:lastModifiedBy>
  <cp:lastPrinted>2025-07-31T16:50:00Z</cp:lastPrinted>
  <dcterms:modified xsi:type="dcterms:W3CDTF">2025-08-04T05:45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