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Танцюри Вікторії Олександрівни, код РНОКПП 2670904244, місцезнаходження фізичної особи-підприємця: 39600, Полтавська обл., м. Кременчук, вул. Київська, буд. № 58,  кв. 12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Танцюрі Вікторії Олександрівні згідно з картографічним планом за наступним місцем розташування: вул. Івана Мазепи, на буд. № 63/12, загальною площею реклами 4,0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6:00Z</dcterms:created>
  <dc:creator>krygin</dc:creator>
  <dc:description/>
  <cp:keywords/>
  <dc:language>en-US</dc:language>
  <cp:lastModifiedBy>Войтюк Альона Михайлівна</cp:lastModifiedBy>
  <cp:lastPrinted>2025-07-31T16:55:00Z</cp:lastPrinted>
  <dcterms:modified xsi:type="dcterms:W3CDTF">2025-07-31T14:06:00Z</dcterms:modified>
  <cp:revision>4</cp:revision>
  <dc:subject/>
  <dc:title>Тимчасово користуватися “Типовими правилами розміщення зовнішнь</dc:title>
</cp:coreProperties>
</file>