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.За</w:t>
      </w:r>
      <w:r>
        <w:rPr>
          <w:sz w:val="28"/>
          <w:szCs w:val="28"/>
          <w:lang w:val="uk-UA"/>
        </w:rPr>
        <w:t xml:space="preserve"> багаторічну сумлінну працю, високі показники в роботі, професіональні якості, в наданні медичної допомоги населенню та з нагоди Дня медичного працівник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ІРЧЕНКО Любов Григорівну</w:t>
      </w:r>
      <w:r>
        <w:rPr>
          <w:bCs/>
          <w:sz w:val="28"/>
          <w:szCs w:val="28"/>
          <w:lang w:val="uk-UA"/>
        </w:rPr>
        <w:t>, завідуючу гастроентерологічним відділенням 1-ї міської лікарні ім. О.Т.Богаєвського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ЗІНЧЕНКО Ольгу Сергіївну, завідуючу амбулаторією №5 комунального закладу «Центр первинної медико-санітарної допомоги №3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ІПІКІНУ Галину Олексіївну, зубного лікаря Кременчуцької міської дитячої стоматологічної поліклінік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АРАН Ларису Василівну, головного лікаря Кременчуцького обласного наркологічного диспансеру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АНДРЄЄВУ Тетяну Степанівну, старшу медичну сестру Кременчуцького обласного психоневрологічного диспансер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УМАНЕЦЬ Наталію Григорівну, лікаря з ультразвукової діагностики 2-ї міської лікарн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ОНЧАРА Івана Сергійовича, сестри медичної з масажу травматологічного відділення 3-ї міської лікарн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УЗЬМЕНКО Світлану Михайлівну, лікаря з функціональної діагностики 4-ї міської лікарні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ІВКО Юлію Олександрівну, завідуючу гінекологічним відділенням Кременчуцького міського пологового будинку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ЦИГАНОВУ Світлану Борисівну, статистика медичного Кременчуцького обласного протитуберкульозного диспансеру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ОНЧАР Людмилу Василівну, лікаря виїзної бригади станції екстреної медичної допомоги №2 м. Кременчука комунальної установи «Полтавський обласний центр екстреної медичної допомоги та медицини катастроф»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ТЕТЬОРКІНА Сергія Сергійовича, головного спеціаліста з юридичних питань сектору економічно-правових питань управління охорони здоров’я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вагомий особистий внесок у розвиток фізичної культури і спорту, високі спортивні досягнення та примноження спортивної слави міста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ПКІНА Богдана Валерійовича</w:t>
      </w:r>
      <w:r>
        <w:rPr>
          <w:bCs/>
          <w:sz w:val="28"/>
          <w:szCs w:val="28"/>
          <w:lang w:val="uk-UA"/>
        </w:rPr>
        <w:t>, вихованця спортивного клубу «Гермес», срібного призера чемпіонату світу з кікбоксингу ISKA 2014 ро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АГАЛА Максима Володимировича</w:t>
      </w:r>
      <w:r>
        <w:rPr>
          <w:bCs/>
          <w:sz w:val="28"/>
          <w:szCs w:val="28"/>
          <w:lang w:val="uk-UA"/>
        </w:rPr>
        <w:t>, вихованця спортивного клубу «Гермес», чемпіона світу з кікбоксингу ISKA 2014 рок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КИРТУ Олега Сергійовича</w:t>
      </w:r>
      <w:r>
        <w:rPr>
          <w:bCs/>
          <w:sz w:val="28"/>
          <w:szCs w:val="28"/>
          <w:lang w:val="uk-UA"/>
        </w:rPr>
        <w:t>, тренера спортивного клубу «Гермес», чемпіона світу з кікбоксингу ISKA 2014 року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багаторічну працю, високий професіоналізм, відповідальність, активну життєву і громадську позицію та з нагоди Дня працівників легкої промисловості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УГЛЯК Людмилу Степанівну</w:t>
      </w:r>
      <w:r>
        <w:rPr>
          <w:bCs/>
          <w:sz w:val="28"/>
          <w:szCs w:val="28"/>
          <w:lang w:val="uk-UA"/>
        </w:rPr>
        <w:t>, настелювача підготовчо-розкрійного цеху Кременчуцької виробничо-торговельної фірми «Кремтекс»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ШОЙМУ Нелю Валеріївну</w:t>
      </w:r>
      <w:r>
        <w:rPr>
          <w:bCs/>
          <w:sz w:val="28"/>
          <w:szCs w:val="28"/>
          <w:lang w:val="uk-UA"/>
        </w:rPr>
        <w:t>, швачку швейного цеху № 1 Кременчуцької виробничо-торговельної фірми «Кремтекс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За високі показники в роботі, професіональні якості в наданні медичної допомоги населенню та </w:t>
      </w:r>
      <w:r>
        <w:rPr>
          <w:sz w:val="28"/>
          <w:szCs w:val="28"/>
          <w:lang w:val="uk-UA"/>
        </w:rPr>
        <w:t>з нагоди Дня медичного працівника</w:t>
      </w:r>
      <w:r>
        <w:rPr>
          <w:bCs/>
          <w:sz w:val="28"/>
          <w:szCs w:val="28"/>
          <w:lang w:val="uk-UA"/>
        </w:rPr>
        <w:t xml:space="preserve"> нагородити </w:t>
      </w:r>
      <w:r>
        <w:rPr>
          <w:b/>
          <w:bCs/>
          <w:sz w:val="28"/>
          <w:szCs w:val="28"/>
          <w:lang w:val="uk-UA"/>
        </w:rPr>
        <w:t>Г</w:t>
      </w:r>
      <w:r>
        <w:rPr>
          <w:b/>
          <w:sz w:val="28"/>
          <w:szCs w:val="28"/>
          <w:lang w:val="uk-UA"/>
        </w:rPr>
        <w:t xml:space="preserve">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ІНЕЛЬНИК Інну Вадимівну, медичну сестру здоровпункту приватного вищого навчального закладу «Кременчуцький університет економіки, інформаційних технологій і управління»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5.За</w:t>
      </w:r>
      <w:r>
        <w:rPr>
          <w:sz w:val="28"/>
          <w:szCs w:val="28"/>
          <w:lang w:val="uk-UA"/>
        </w:rPr>
        <w:t xml:space="preserve"> сумлінне виконання службових обов'язків, високий професіоналізм та проявлену мужність під час участі в антитерористичній операції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КРАВЦОВА Ігоря Федоровича</w:t>
      </w:r>
      <w:r>
        <w:rPr>
          <w:bCs/>
          <w:sz w:val="28"/>
          <w:szCs w:val="28"/>
          <w:lang w:val="uk-UA"/>
        </w:rPr>
        <w:t>, заступника командира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РИБКІНА Геннадія Олександровича</w:t>
      </w:r>
      <w:r>
        <w:rPr>
          <w:bCs/>
          <w:sz w:val="28"/>
          <w:szCs w:val="28"/>
          <w:lang w:val="uk-UA"/>
        </w:rPr>
        <w:t>, заступника командира з виховної роботи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НЕДІЛЮ Костянтина Миколайовича</w:t>
      </w:r>
      <w:r>
        <w:rPr>
          <w:bCs/>
          <w:sz w:val="28"/>
          <w:szCs w:val="28"/>
          <w:lang w:val="uk-UA"/>
        </w:rPr>
        <w:t>, заступника начальника штабу військової частини 3059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</w:t>
      </w:r>
      <w:r>
        <w:rPr>
          <w:sz w:val="28"/>
          <w:szCs w:val="28"/>
          <w:lang w:val="uk-UA"/>
        </w:rPr>
        <w:t xml:space="preserve"> КАЗАНКА Сергія Володимировича</w:t>
      </w:r>
      <w:r>
        <w:rPr>
          <w:bCs/>
          <w:sz w:val="28"/>
          <w:szCs w:val="28"/>
          <w:lang w:val="uk-UA"/>
        </w:rPr>
        <w:t>, старшого помічника начальника штабу військової частини 3059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КАПУСТУ Сергія Вікторовича, начальника зв'язку-начальника вузла зв'язку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ВАЩЕНКА Віктора Олексійовича, офіцера (психолога) групи виховної роб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ФЕДОРЕНКА Дениса Юрійовича, начальника служби озброєння і технік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ОРИШНЬОГО Ярослава Михайловича, начальника продовольчої і речової служб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ТАРАСЕНКА Анатолія Івановича, старшого техніка (з безпеки дорожнього руху)-начальника контрольно-технічного пункту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БУЦА Максима Сергійовича, командира                        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ЩЕРБАНЯ Сергія Володимировича, командира спеціального патрульного взво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АЯПІНА Олександра Володимировича, старшин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ФРОЛОВА Єгора Володимир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МАСЛАКА Сергія Валерій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ГЕРАЩЕНКА Максима Сергій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БІЛІЧЕНКА Петра Петровича,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ЛИТОВЧЕНКА Максима Вікторовича, помічника начальника військового наряду 1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БОВТУНА Олександра Олександровича, стрільця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ЧОРІЄВА Оріфжона Юсуфовича, командира                   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лейтенанта ТРОФИМЧЕНКА Клима Михайловича, заступника командира 2 патрульної роти з виховної роб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лейтенанта ФИСУНА Володимира Вікторовича, командира 2 патрульної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ержанта ЧЕРНИШОВА Олексія Юрійовича, начальника військового наря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ЮРАСОВА Михайла Валерійовича, старшого стрільця 1 патрульного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РОГАНОВА Романа Олександровича, стрільця 2 патрульного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МАРЕЦЬКОГО Вадима Сергійовича, стрільця 2 патрульного взводу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НІКОЛАЙЧУКА Станіслава Геннадійовича, старшого кулементника 2 патрульної роти військової              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ВОРОБЙОВА Євгена Валерійовича, стрільця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САСУ Сергія Івановича, стрільця                2 патрульної рот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лодшого лейтенанта ЖУЛАЯ Андрія Юрійовича, командира патрульного взводу на автомобілях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ину БОНДАРЕНКА В'ячеслава Васильовича, старшого інструктора (заступника командира взводу-командира відділення) патрульного взводу на автомобілях військової частини 3059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КУЦЕВОЛА Володимира Івановича, начальника майстерні ремонту автомобільної техніки військової частини 3059;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ЯСЬКОВА Анатолія Вікторовича, інструктора з водіння патрульного взводу на автомобілях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солдата строкової служби КАРНОЖИЦЬКОГО Володимира Сергійовича, телефоніста взводу бойового та матеріального забезпечення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КОПИЧКА Сергія Анатолійовича, старшого інструктора кінологічної групи військової частини 305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сержанта МАКІЄНКА Романа Ігоровича, старшого інструктора кінологічної групи військової частини 3059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КОВНІРА Валентина Івановича, інструктора кінологічної служби військової частини 3059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5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7:00Z</dcterms:created>
  <dc:creator>macak</dc:creator>
  <dc:description/>
  <cp:keywords/>
  <dc:language>en-US</dc:language>
  <cp:lastModifiedBy>o.shapovalova</cp:lastModifiedBy>
  <cp:lastPrinted>2014-06-23T09:30:00Z</cp:lastPrinted>
  <dcterms:modified xsi:type="dcterms:W3CDTF">2014-06-23T06:41:00Z</dcterms:modified>
  <cp:revision>46</cp:revision>
  <dc:subject/>
  <dc:title>Про   нагородження</dc:title>
</cp:coreProperties>
</file>