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неповн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 на повне держав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ння в навчальний закл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ервинному обліку дітей, які залишились без батьківського піклування, дітей-сиріт та дітей, позбавлених батьківського піклування, служби у справах дітей Автозаводської районної адміністрації Кременчуцької міської ради Кременчуцького району Полтавської області перебуває неповнолітній ****** ****** *************, **.**.**** р.н., який має 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повнолітній ******** ****** ***********, **.**.**** р.н.,   тимчасово влаштований до Центру соціально-психологічної реабілітації дітей Кременчуцької міської ради Кременчуцького району Полтавської області        (м. Кременчук, проспект Свободи, 148)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6, 8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5.07.2025 № 02-04/167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30 липня 2025 року)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лужбі у справах дітей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лаштувати дитину, позбавлену батьківського піклування, ******** ******** ************, **.**.**** р.н., на повне державне утримання в Регіональний центр професійно-технічної освіти № 1 м. Кременчука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діяльність щодо реалізації права дитини на сімейне вихо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4:00Z</dcterms:created>
  <dc:creator>User</dc:creator>
  <dc:description/>
  <cp:keywords/>
  <dc:language>en-US</dc:language>
  <cp:lastModifiedBy>Пользователь</cp:lastModifiedBy>
  <cp:lastPrinted>2025-07-31T09:06:00Z</cp:lastPrinted>
  <dcterms:modified xsi:type="dcterms:W3CDTF">2025-07-31T06:32:00Z</dcterms:modified>
  <cp:revision>8</cp:revision>
  <dc:subject/>
  <dc:title>АВТОЗАВОДСЬКА  РАЙОННА  РАДА</dc:title>
</cp:coreProperties>
</file>