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припинення опіки над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айном ******** *.*. у зв’яз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досягненням повнолітт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29.07.2025 (№ 02-04/1682) про припинення опіки над майном ******* ******* *********, **.**.**** р.н., у зв’язку з досягненням повноліття, керуючись ст.ст. 34, 52, 53, 59 Закону України «Про місцеве самоврядування в Україні», п. 60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Припинити опіку над майном ******* ****** ********, **.**.**** р.н., у зв’язку з досягненням повнолітт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Рішення виконавчого комітету Автозаводської районної ради                  м. Кременчука Полтавської області від 28.05.2015 № *** «Про встановлення опіки та призначення опікуна над майном малолітньої ******* ******** ***********, **.**.**** р.н.» вважати таким, що втратило чинніст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4.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 xml:space="preserve">Контроль за виконанням рішення покласти на заступника міського голови Усанову О.П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2:02:00Z</dcterms:created>
  <dc:creator>User</dc:creator>
  <dc:description/>
  <cp:keywords/>
  <dc:language>en-US</dc:language>
  <cp:lastModifiedBy>Пользователь</cp:lastModifiedBy>
  <cp:lastPrinted>2025-07-29T15:28:00Z</cp:lastPrinted>
  <dcterms:modified xsi:type="dcterms:W3CDTF">2025-07-31T06:30:00Z</dcterms:modified>
  <cp:revision>8</cp:revision>
  <dc:subject/>
  <dc:title>АВТОЗАВОДСЬКА  РАЙОННА  РАДА</dc:title>
</cp:coreProperties>
</file>