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58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ерехрестя просп.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4-58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1104-62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ерехрестя проспекту Свободи та     вул. Єднання України, район буд. № 58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1104-57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роспект Свободи, район буд. № 3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419-241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>перехрестя вул. Соборної та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 xml:space="preserve">Тараса </w:t>
      </w:r>
      <w:r>
        <w:rPr>
          <w:szCs w:val="28"/>
        </w:rPr>
        <w:t>Шевченка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13/39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>.6. № 1104-59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вул. Університетська, район              буд. № 20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1104-56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роспект Лесі Українки, район зупинки транспорту «вул. Героїв України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0408-06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вул. Івана Приходька, район          провулка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1104-55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перехрестя проспекту Лесі Українки та вул. Якова Петрус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0908-35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вул. Київська, район буд. № 7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908-07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ерехрестя проспекту Свободи та                    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0608-12 на розміщення зовнішньої реклами, виданий 02 серпня    2024 року на підставі рішення виконавчого комітету Кременчуцької міської ради Кременчуцького району Полтавської області від 01 серпня 2024 року                  № 1776, товариству з обмеженою відповідальністю «Рекламна агенція «Промо-Люкс» за місцем розташування реклами: проспект Полтавський, навпроти                    будівлі № 2-В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7:00Z</dcterms:created>
  <dc:creator>krygin</dc:creator>
  <dc:description/>
  <cp:keywords/>
  <dc:language>en-US</dc:language>
  <cp:lastModifiedBy>Войтюк Альона Михайлівна</cp:lastModifiedBy>
  <cp:lastPrinted>2025-06-19T16:30:00Z</cp:lastPrinted>
  <dcterms:modified xsi:type="dcterms:W3CDTF">2025-07-30T13:46:00Z</dcterms:modified>
  <cp:revision>9</cp:revision>
  <dc:subject/>
  <dc:title>Тимчасово користуватися “Типовими правилами розміщення зовнішнь</dc:title>
</cp:coreProperties>
</file>