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азонової Марії Анатоліївни, код РНОКПП 2824115426, місцезнаходження фізичної особи-підприємця: 39608, Полтавська обл., м. Кременчук, вул. Новоселівська,              буд. № 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523-59 на розміщення зовнішньої реклами, виданий 21 серпня               2024 року на підставі рішення виконавчого комітету Кременчуцької міської ради Кременчуцького району Полтавської області від 20 серпня 2024 року           № 195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Сазоновій Марії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Василя Стуса,                               на буд. № 7-А (І)</w:t>
      </w:r>
      <w:r>
        <w:rPr>
          <w:lang w:val="uk-UA"/>
        </w:rPr>
        <w:t>, загальною площею 3,0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523-58 на розміщення зовнішньої реклами, виданий 21 серпня               2024 року на підставі рішення виконавчого комітету Кременчуцької міської ради Кременчуцького району Полтавської області від 20 серпня 2024 року           № 1955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Сазоновій Марії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Василя Стуса,                            на буд. № 7-А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2,27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8:00Z</dcterms:created>
  <dc:creator>krygin</dc:creator>
  <dc:description/>
  <cp:keywords/>
  <dc:language>en-US</dc:language>
  <cp:lastModifiedBy>Войтюк Альона Михайлівна</cp:lastModifiedBy>
  <cp:lastPrinted>2025-07-30T12:00:00Z</cp:lastPrinted>
  <dcterms:modified xsi:type="dcterms:W3CDTF">2025-07-30T09:01:00Z</dcterms:modified>
  <cp:revision>4</cp:revision>
  <dc:subject/>
  <dc:title>Тимчасово користуватися “Типовими правилами розміщення зовнішнь</dc:title>
</cp:coreProperties>
</file>