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едоцільність визнання                                                                                    особи - неповнолітнього ********* *.*.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ким, що втратив право корист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ловим приміщенням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               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7.2025 (№ 03-11/1595), рішення комісії з питань захисту    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             16 липня 2025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визнання особи – неповнолітнього ******** ********* ************, **.**.**** р.н., таким, що втратив право користування житловим приміщенн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19:00Z</dcterms:created>
  <dc:creator>User</dc:creator>
  <dc:description/>
  <cp:keywords/>
  <dc:language>en-US</dc:language>
  <cp:lastModifiedBy>Пользователь</cp:lastModifiedBy>
  <cp:lastPrinted>2025-07-30T06:27:00Z</cp:lastPrinted>
  <dcterms:modified xsi:type="dcterms:W3CDTF">2025-07-30T05:23:00Z</dcterms:modified>
  <cp:revision>4</cp:revision>
  <dc:subject/>
  <dc:title>АВТОЗАВОДСЬКА  РАЙОННА  РАДА</dc:title>
</cp:coreProperties>
</file>