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торговельного кіоску для реалізації продовольчих товарів </w:t>
      </w:r>
      <w:r>
        <w:rPr>
          <w:b/>
          <w:sz w:val="28"/>
          <w:szCs w:val="28"/>
          <w:lang w:val="uk-UA" w:eastAsia="ar-SA"/>
        </w:rPr>
        <w:t>по вул. Академіка Маслова, в районі будинку № 14, в</w:t>
      </w:r>
      <w:r>
        <w:rPr>
          <w:b/>
          <w:sz w:val="28"/>
          <w:szCs w:val="28"/>
          <w:lang w:val="uk-UA"/>
        </w:rPr>
        <w:t xml:space="preserve"> м. Кременчуці – приватному підприємству «МАКОЛ 2010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приватного підприємства «МАКОЛ 2010» від 14.07.2025 № 28-28/68327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37237946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Полтава, вул. Решетилівська, 13, кв. 3,</w:t>
      </w:r>
      <w:r>
        <w:rPr>
          <w:rFonts w:cs="Times New Roman"/>
          <w:sz w:val="28"/>
          <w:szCs w:val="28"/>
          <w:lang w:val="uk-UA"/>
        </w:rPr>
        <w:t xml:space="preserve"> 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овельного кіоску для реалізації продовольчих товарів </w:t>
      </w:r>
      <w:r>
        <w:rPr>
          <w:sz w:val="28"/>
          <w:szCs w:val="28"/>
          <w:lang w:val="uk-UA" w:eastAsia="ar-SA"/>
        </w:rPr>
        <w:t>по вул. Академіка Маслова, в районі будинку № 14, в</w:t>
      </w:r>
      <w:r>
        <w:rPr>
          <w:sz w:val="28"/>
          <w:szCs w:val="28"/>
          <w:lang w:val="uk-UA"/>
        </w:rPr>
        <w:t xml:space="preserve"> м. Кременчуці та від 14.07.2025 щодо скасування рішення виконавчого комітету Кременчуцької міської ради Кременчуцького району Полтавської області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1.11.2024 № 2680</w:t>
      </w:r>
      <w:r>
        <w:rPr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кіоску для реалізації продовольчих товарів по</w:t>
      </w:r>
      <w:r>
        <w:rPr>
          <w:sz w:val="28"/>
          <w:szCs w:val="28"/>
          <w:lang w:val="uk-UA"/>
        </w:rPr>
        <w:t xml:space="preserve"> вул. Академіка Маслова, в районі будинку № 14, в м. Кременчуці – приватному підприємству «МАКОЛ 2010»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приватному підприємству «МАКОЛ 2010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кіоску для реалізації продовольчих товарів </w:t>
      </w:r>
      <w:r>
        <w:rPr>
          <w:sz w:val="28"/>
          <w:szCs w:val="28"/>
          <w:lang w:val="uk-UA" w:eastAsia="ar-SA"/>
        </w:rPr>
        <w:t>по вул. Академіка Маслова, в районі будинку № 14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2,33 кв.м, в тому числі площа тимчасової споруди 9,90 кв.м та холодильного обладнання 1,0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3. Вважати таким, що втратило чинність, рішення виконавчого комітету </w:t>
      </w:r>
      <w:r>
        <w:rPr>
          <w:rFonts w:cs="Times New Roman"/>
          <w:sz w:val="28"/>
          <w:szCs w:val="28"/>
          <w:lang w:val="uk-UA"/>
        </w:rPr>
        <w:t>Кременчуцької міської р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ременчуцького району</w:t>
      </w:r>
      <w:r>
        <w:rPr>
          <w:rFonts w:cs="Times New Roman"/>
          <w:sz w:val="28"/>
          <w:szCs w:val="28"/>
          <w:lang w:val="uk-UA"/>
        </w:rPr>
        <w:t xml:space="preserve"> Полтавської області         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 21.11.2024 № 2680</w:t>
      </w:r>
      <w:r>
        <w:rPr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кіоску для реалізації продовольчих товарів по</w:t>
      </w:r>
      <w:r>
        <w:rPr>
          <w:sz w:val="28"/>
          <w:szCs w:val="28"/>
          <w:lang w:val="uk-UA"/>
        </w:rPr>
        <w:t xml:space="preserve"> вул. Академіка Маслова, в районі             будинку № 14, в м. Кременчуці – приватному підприємству «МАКОЛ 2010»</w:t>
      </w:r>
      <w:r>
        <w:rPr>
          <w:rFonts w:cs="Times New Roman"/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</w:t>
      </w:r>
      <w:r>
        <w:rPr>
          <w:sz w:val="28"/>
          <w:szCs w:val="28"/>
          <w:lang w:val="uk-UA" w:eastAsia="ar-SA"/>
        </w:rPr>
        <w:t xml:space="preserve">Припинити ді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паспорта прив’язки стаціонарної тимчасової споруди № 27-СТС від 21.11.202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5. Припинити нарахування сплати по договору № 80 від 04.10.2022 щодо пайової участі в утриманні об’єкта благоустро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Суб’єкту господарювання приватному підприємству «МАКОЛ 2010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Встановити строк розміщення стаціонарної тимчасової споруди до 11.07.2026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МАКОЛ 2010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9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0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Пользователь Windows</cp:lastModifiedBy>
  <cp:lastPrinted>2025-07-25T13:22:00Z</cp:lastPrinted>
  <dcterms:modified xsi:type="dcterms:W3CDTF">2025-07-25T12:39:00Z</dcterms:modified>
  <cp:revision>47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