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мару Віталію Олександ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 (кишені)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Кременчук, вулиця Герої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ріуполя, будинок № 45-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Крамара Віталія Олександровича, 03.11.1982 року народження, що мешкає за адресою: Полтавська область,                м. Кременчук, бульвар Українського Відродження, буд. 18, кв. 18, </w:t>
      </w:r>
      <w:r>
        <w:rPr>
          <w:color w:val="000000"/>
          <w:sz w:val="28"/>
          <w:szCs w:val="28"/>
          <w:lang w:val="uk-UA"/>
        </w:rPr>
        <w:t>паспорт                      № 001278941, ІПН № 3025705159,</w:t>
      </w:r>
      <w:r>
        <w:rPr>
          <w:sz w:val="28"/>
          <w:szCs w:val="28"/>
          <w:lang w:val="uk-UA"/>
        </w:rPr>
        <w:t xml:space="preserve"> щодо улаштування місць для тимчасового паркування автотранспортних засобів в районі будинку № 45-В по вулиці Героїв Маріупол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громадянину Крамару Віталію Олександровичу дозвіл на улаштування місць для тимчасового розміщення автотранспорту (кишені) за адресою: місто Кременчук, вулиця Героїв Маріуполя, будинок № 45-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омадянина Крамара Віталія Олександровича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 Героїв Маріуполя, будинок № 45-В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Героїв Маріуполя,               будинок № 45-В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4:00Z</dcterms:created>
  <dc:creator>User</dc:creator>
  <dc:description/>
  <cp:keywords/>
  <dc:language>en-US</dc:language>
  <cp:lastModifiedBy>Пользователь</cp:lastModifiedBy>
  <cp:lastPrinted>2025-04-15T15:29:00Z</cp:lastPrinted>
  <dcterms:modified xsi:type="dcterms:W3CDTF">2025-07-09T12:07:00Z</dcterms:modified>
  <cp:revision>3</cp:revision>
  <dc:subject/>
  <dc:title/>
</cp:coreProperties>
</file>