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lang w:val="uk-UA"/>
        </w:rPr>
        <w:t xml:space="preserve"> </w:t>
      </w:r>
      <w:r>
        <w:rPr>
          <w:b/>
          <w:sz w:val="28"/>
          <w:szCs w:val="28"/>
          <w:lang w:val="uk-UA"/>
        </w:rPr>
        <w:t>20.04.2014                                                                                 № 313</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у оренди </w:t>
            </w:r>
            <w:r>
              <w:rPr/>
              <w:t>на приміщення, що належи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управління охорони здоров’я виконавчого комітету Кременчуцької міської ради Полтавської області та приватного акціонерного товариства „МТС УКРАЇНА” щодо надання згоди на продовження договору оренди на приміщення, що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керуючись статутом управління охорони здоров’я виконавчого комітету Кременчуцької міської ради Полтавської області,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продовження договору оренди на приміщення, яке належить до комунальної власності територіальної громади міста Кременчука і перебуває на балансі управління охорони здоров’я виконавчого комітету Кременчуцької міської ради Полтавської області, між управлінням охорони здоров’я виконавчого комітету Кременчуцької міської ради  Полтавської області та  приватним  акціонерним  товариством   „МТС   УКРАЇНА”   по    вул.  Воровського, 22, площею 30,0 кв. м (в тому числі: нежитлове приміщення 14,0 кв. м; частина даху 16,0 кв. м) для розміщення обладнання базової станції мобільного зв’язку терміном на два роки і одинадцять місяців.</w:t>
      </w:r>
    </w:p>
    <w:p>
      <w:pPr>
        <w:pStyle w:val="Normal"/>
        <w:jc w:val="both"/>
        <w:rPr/>
      </w:pPr>
      <w:r>
        <w:rPr>
          <w:sz w:val="28"/>
          <w:lang w:val="uk-UA"/>
        </w:rPr>
        <w:tab/>
        <w:t>2. При оформленні договору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 договору оренди узгодити з Фондом міського майна Кременчуцької міської ради.</w:t>
      </w:r>
    </w:p>
    <w:p>
      <w:pPr>
        <w:pStyle w:val="Normal"/>
        <w:jc w:val="both"/>
        <w:rPr>
          <w:sz w:val="28"/>
          <w:lang w:val="uk-UA"/>
        </w:rPr>
      </w:pPr>
      <w:r>
        <w:rPr>
          <w:sz w:val="28"/>
          <w:lang w:val="uk-UA"/>
        </w:rPr>
        <w:tab/>
        <w:t>4. Контроль за виконанням цього рішення покласти на начальника управління охорони здоров’я виконавчого комітету Кременчуцької міської ради Полтавської області Середу М.В.</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Перший заступник</w:t>
      </w:r>
    </w:p>
    <w:p>
      <w:pPr>
        <w:pStyle w:val="Normal"/>
        <w:jc w:val="both"/>
        <w:rPr/>
      </w:pPr>
      <w:r>
        <w:rPr>
          <w:b/>
          <w:sz w:val="28"/>
          <w:lang w:val="uk-UA"/>
        </w:rPr>
        <w:t>міського голови</w:t>
        <w:tab/>
        <w:t xml:space="preserve">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5:00Z</dcterms:created>
  <dc:creator>User</dc:creator>
  <dc:description/>
  <dc:language>en-US</dc:language>
  <cp:lastModifiedBy>USER</cp:lastModifiedBy>
  <cp:lastPrinted>2014-06-12T10:39:00Z</cp:lastPrinted>
  <dcterms:modified xsi:type="dcterms:W3CDTF">2014-06-24T10:32:00Z</dcterms:modified>
  <cp:revision>8</cp:revision>
  <dc:subject/>
  <dc:title>Про  надання дозволу на укладення</dc:title>
</cp:coreProperties>
</file>