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6 «Про надання компенсації Анікаловій Наталії Вікторівні на відновлення пошкодженого об’єкту за адресою: вул. 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26.06.2025-21154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50:00Z</cp:lastPrinted>
  <dcterms:modified xsi:type="dcterms:W3CDTF">2025-07-29T05:36:00Z</dcterms:modified>
  <cp:revision>234</cp:revision>
  <dc:subject/>
  <dc:title>07</dc:title>
</cp:coreProperties>
</file>