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кладення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іл спадкового май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імені малолітньої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 гр. ****** ***** *********, яка зареєстрована за адресою: м. Кременчук, пров. ***************, буд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9.04.2025 (№ 03-11/1024) та  від 14.07.2025 (03-11/1584), рішення комісії з питань захисту прав дитини виконавчого комітету Кременчуцької міської ради Кременчуцького району Полтавської області (витяги з протоколів № 17 від 30 квітня 2025 року, № 25 від 16 липня 2025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******** ******* ********* дозвіл на укладення від імені малолітньої ******* **** ********, **.**.**** р.н., договору про поділ спадкового майна між ******* ******* ********* (дружина померлого), малолітньою </w:t>
      </w:r>
      <w:bookmarkStart w:id="0" w:name="_Hlk184161795"/>
      <w:r>
        <w:rPr>
          <w:sz w:val="28"/>
          <w:szCs w:val="28"/>
          <w:lang w:val="uk-UA"/>
        </w:rPr>
        <w:t>********* ******* *******, **.**.**** р.н.</w:t>
      </w:r>
      <w:bookmarkEnd w:id="0"/>
      <w:r>
        <w:rPr>
          <w:sz w:val="28"/>
          <w:szCs w:val="28"/>
          <w:lang w:val="uk-UA"/>
        </w:rPr>
        <w:t xml:space="preserve"> (донька померлого), ********* ********* ********* (мати померлого) та ****** ******* ********* (донька померлого) в наступному поряд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********* **** *********, **.**.**** р.н., перейде у власність наступне майн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/2 частка квартири № **, яка розташована за адресою: Полтавська область, місто Кременчук, *** квартал, будинок № 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Гр. ******* ******* ******** перейде у власність наступне майн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1/2 частка квартири № **, яка розташована за адресою: Полтавська область, місто Кременчук, *** квартал, будинок № 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 Гр. ******* ********* *******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1/6 частка квартири № **, яка розташована за адресою: Полтавська область, місто Кременчук, вулиця ************, будинок № 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4. Гр. ****** ******** ********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1/6 частка квартири № **, яка розташована за адресою: Полтавська область, місто Кременчук, вулиця ************, будинок № 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39:00Z</dcterms:created>
  <dc:creator>User</dc:creator>
  <dc:description/>
  <cp:keywords/>
  <dc:language>en-US</dc:language>
  <cp:lastModifiedBy>Пользователь</cp:lastModifiedBy>
  <cp:lastPrinted>2025-07-28T17:00:00Z</cp:lastPrinted>
  <dcterms:modified xsi:type="dcterms:W3CDTF">2025-07-28T14:08:00Z</dcterms:modified>
  <cp:revision>8</cp:revision>
  <dc:subject/>
  <dc:title>АВТОЗАВОДСЬКА  РАЙОННА  РАДА</dc:title>
</cp:coreProperties>
</file>