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 ********* ********, яка зареєстрована за адресою: Івано-Франківська область, Коломийський район, село Лука,                          вул. ******, буд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5.07.2025 (№ 03-11/159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5 від 16 липня 2025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******** ********* ******* дозвіл на укладення від               імені малолітньої *********** *********** ********, **.**.**** р.н., договору                     про поділ спадкового майна між ******* ******* *********                        (дружина померлого) та малолітньою ********** *********** *********,                   **.**.**** р.н. (донька померлого) в наступному порядк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Малолітній ********* ******** *********, **.**.**** р.н.,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3 частка кватири № **, яка розташована за адресою: Полтавська область, місто Кременчук, вулиця ***********, будинок № 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Гр. ********** ******* ******* перейде у власність наступне майн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артира № **, яка розташована за адресою: Полтавська область,               місто Кременчук, вулиця ***********, будинок № *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42:00Z</dcterms:created>
  <dc:creator>User</dc:creator>
  <dc:description/>
  <cp:keywords/>
  <dc:language>en-US</dc:language>
  <cp:lastModifiedBy>Пользователь</cp:lastModifiedBy>
  <cp:lastPrinted>2024-11-25T13:03:00Z</cp:lastPrinted>
  <dcterms:modified xsi:type="dcterms:W3CDTF">2025-07-28T13:43:00Z</dcterms:modified>
  <cp:revision>5</cp:revision>
  <dc:subject/>
  <dc:title>АВТОЗАВОДСЬКА  РАЙОННА  РАДА</dc:title>
</cp:coreProperties>
</file>