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</w:t>
      </w:r>
      <w:bookmarkStart w:id="0" w:name="_Hlk204064667"/>
      <w:r>
        <w:rPr>
          <w:sz w:val="28"/>
          <w:szCs w:val="28"/>
          <w:lang w:val="uk-UA"/>
        </w:rPr>
        <w:t xml:space="preserve">********** ********** </w:t>
      </w:r>
      <w:bookmarkEnd w:id="0"/>
      <w:r>
        <w:rPr>
          <w:sz w:val="28"/>
          <w:szCs w:val="28"/>
          <w:lang w:val="uk-UA"/>
        </w:rPr>
        <w:t>************, який  зареєстрований за адресою: м. Кременчук, вул. ********, буд. **,                         кв. *, гр. ******** ******* ***********, яка зареєстрована за адресою: Полтавська область, Кременчуцький район, село Недогарки, вул. *********, буд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1.07.2025                           (№ 03-11/164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6 від 23 липня 2025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******* ****** ********* та ******* ******** *********** на вчинення правочину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 * в будинку № ** по               вулиці ********* в м. Кременчуці, що належить ********** ******** *************, від імені малолітнього ********* ******** **********, **.**.**** р.н., за яким він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14:00Z</dcterms:created>
  <dc:creator>User</dc:creator>
  <dc:description/>
  <cp:keywords/>
  <dc:language>en-US</dc:language>
  <cp:lastModifiedBy>Пользователь</cp:lastModifiedBy>
  <cp:lastPrinted>2023-12-20T09:28:00Z</cp:lastPrinted>
  <dcterms:modified xsi:type="dcterms:W3CDTF">2025-07-28T12:32:00Z</dcterms:modified>
  <cp:revision>6</cp:revision>
  <dc:subject/>
  <dc:title>АВТОЗАВОДСЬКА  РАЙОННА  РАДА</dc:title>
</cp:coreProperties>
</file>