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. ************ ***** ***********, який зареєстрований за адресою: м. Кременчук, вул. ************, буд. **, кв. **, гр. </w:t>
      </w:r>
      <w:bookmarkStart w:id="0" w:name="_Hlk204605684"/>
      <w:r>
        <w:rPr>
          <w:sz w:val="28"/>
          <w:szCs w:val="28"/>
          <w:lang w:val="uk-UA"/>
        </w:rPr>
        <w:t xml:space="preserve">********** ******** </w:t>
      </w:r>
      <w:bookmarkEnd w:id="0"/>
      <w:r>
        <w:rPr>
          <w:sz w:val="28"/>
          <w:szCs w:val="28"/>
          <w:lang w:val="uk-UA"/>
        </w:rPr>
        <w:t>**********, неповнолітнього ********** ******* ***********, **.**.**** р.н., які зареєстровані за адресою: м. Кременчук,                 пров. ******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5 (№ 03-11/15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               16 лип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* ********* та ******* ****** **********, дати згоду неповнолітньому ********** ******* ********, **.**.**** р.н., на вчинення правочин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* по                 вулиці ************ в м. Кременчуці, що належить ********* ****** ************ та ********** ******** ***********, на ім’я неповнолітнього ********** ******* **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9:00Z</dcterms:created>
  <dc:creator>User</dc:creator>
  <dc:description/>
  <cp:keywords/>
  <dc:language>en-US</dc:language>
  <cp:lastModifiedBy>Пользователь</cp:lastModifiedBy>
  <cp:lastPrinted>2025-07-28T14:37:00Z</cp:lastPrinted>
  <dcterms:modified xsi:type="dcterms:W3CDTF">2025-07-28T12:28:00Z</dcterms:modified>
  <cp:revision>5</cp:revision>
  <dc:subject/>
  <dc:title>АВТОЗАВОДСЬКА  РАЙОННА  РАДА</dc:title>
</cp:coreProperties>
</file>