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 ***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***** ***** **********, яка зареєстрована за адресою: м. Кременчук, вул. ****************, буд. **, кв. **, про визначення місця проживання малолітнього ********* 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7.2025 (№ 03-09/15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5 від 16 липня 2025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********** ***,               **.**.**** р.н., разом з матір’ю ************ 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5:00Z</dcterms:created>
  <dc:creator>User</dc:creator>
  <dc:description/>
  <cp:keywords/>
  <dc:language>en-US</dc:language>
  <cp:lastModifiedBy>Пользователь</cp:lastModifiedBy>
  <cp:lastPrinted>2025-07-28T13:34:00Z</cp:lastPrinted>
  <dcterms:modified xsi:type="dcterms:W3CDTF">2025-07-28T12:24:00Z</dcterms:modified>
  <cp:revision>5</cp:revision>
  <dc:subject/>
  <dc:title>АВТОЗАВОДСЬКА  РАЙОННА  РАДА</dc:title>
</cp:coreProperties>
</file>