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 ***** ***********, гр. ****** ******* ***********, які зареєстровані за адресою: м. Кременчук, вул. ***********, буд.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4.07.2025 (№ 03-11/158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5 від 16 липня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 ******* ********** та ******** ****** ********** на вчинення правочину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½ частки квартири № ** в будинку № * по                            вулиці ************* в м. Кременчуці, що належить ******* ****** *************, від імені малолітнього ******* ********** 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6:00Z</dcterms:created>
  <dc:creator>User</dc:creator>
  <dc:description/>
  <cp:keywords/>
  <dc:language>en-US</dc:language>
  <cp:lastModifiedBy>Пользователь</cp:lastModifiedBy>
  <cp:lastPrinted>2025-07-28T15:01:00Z</cp:lastPrinted>
  <dcterms:modified xsi:type="dcterms:W3CDTF">2025-07-28T12:18:00Z</dcterms:modified>
  <cp:revision>6</cp:revision>
  <dc:subject/>
  <dc:title>АВТОЗАВОДСЬКА  РАЙОННА  РАДА</dc:title>
</cp:coreProperties>
</file>