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6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стаціонарної тимчасової споруди – торговельного павільйону для реалізації баштанних культур та овочів </w:t>
      </w:r>
      <w:r>
        <w:rPr>
          <w:b/>
          <w:sz w:val="28"/>
          <w:szCs w:val="28"/>
          <w:lang w:val="uk-UA"/>
        </w:rPr>
        <w:t>по вул. Київській, в районі будинку № 1/49, в м. Кременчуці – фізичній особі-підприємцю Джалілову Афізу Фейіз-огли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Джалілова Афіза            Фейіз-огли від 06.05.2025 № 99-01/42196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395812277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Салганна, 45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торговельного павільйону для реалізації баштанних культур та овочів </w:t>
      </w:r>
      <w:r>
        <w:rPr>
          <w:sz w:val="28"/>
          <w:szCs w:val="28"/>
          <w:lang w:val="uk-UA"/>
        </w:rPr>
        <w:t>по вул. Київській, в районі                   будинку № 1/4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                                 території Кременчуцької міської територіальної громади у період                    воєнного стану в Україні, затвердженого рішенням Кременчуцької міської  ради Кременчуцького району Полтавської області від 29.04.2022,                   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                      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                     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Джалілову Афізу Фейіз-огли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торговельного павільйону для реалізації баштанних культур та овочів </w:t>
      </w:r>
      <w:r>
        <w:rPr>
          <w:sz w:val="28"/>
          <w:szCs w:val="28"/>
          <w:lang w:val="uk-UA"/>
        </w:rPr>
        <w:t>по вул. Київській, в районі будинку № 1/4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5,90 кв.м, в тому числі площа тимчасової споруди 22,40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Джалілову Афізу Фейіз-ог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Джалілова Афіза Фейіз-огли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5-07-24T14:18:00Z</cp:lastPrinted>
  <dcterms:modified xsi:type="dcterms:W3CDTF">2025-07-24T11:38:00Z</dcterms:modified>
  <cp:revision>63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