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/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березня       2014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водопостачання та водовідведення», керуючись ст.40 Закону України «Про місцеве самоврядування в Україні»,    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власності на баланс КП «Кременчукводоканал» зовнішніх інженерних мереж водопостачання на ділянці від перехрестя пров.Червоного до будинків №26, 28 по    вул. Левун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 Затвердити акт прийняття-передачі безоплатно до комунальної власності на баланс КП «Кременчукводоканал» зовнішніх інженерних мереж водовідведення житлового будинку № 12 по вул. Дем</w:t>
      </w:r>
      <w:r>
        <w:rPr>
          <w:lang w:val="en-US"/>
        </w:rPr>
        <w:t>’</w:t>
      </w:r>
      <w:r>
        <w:rPr>
          <w:lang w:val="uk-UA"/>
        </w:rPr>
        <w:t>яна Бєдного (ОСББ №67) 3-й-4-й під</w:t>
      </w:r>
      <w:r>
        <w:rPr>
          <w:lang w:val="en-US"/>
        </w:rPr>
        <w:t>’</w:t>
      </w:r>
      <w:r>
        <w:rPr>
          <w:lang w:val="uk-UA"/>
        </w:rPr>
        <w:t>їзди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9:00Z</dcterms:created>
  <dc:creator>User</dc:creator>
  <dc:description/>
  <cp:keywords/>
  <dc:language>en-US</dc:language>
  <cp:lastModifiedBy>User</cp:lastModifiedBy>
  <cp:lastPrinted>2014-06-17T10:11:00Z</cp:lastPrinted>
  <dcterms:modified xsi:type="dcterms:W3CDTF">2014-06-17T07:11:00Z</dcterms:modified>
  <cp:revision>10</cp:revision>
  <dc:subject/>
  <dc:title>Про затвердження актів прийняття -</dc:title>
</cp:coreProperties>
</file>