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вул. Лікаря Бончука, в районі будинку № 15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Бойко Тетяні Вікто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Бойко Тетяни Вікторівни від 02.07.2025 № К/28-28/633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03642150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Кавказька</w:t>
      </w:r>
      <w:r>
        <w:rPr>
          <w:sz w:val="28"/>
          <w:szCs w:val="28"/>
          <w:lang w:val="uk-UA"/>
        </w:rPr>
        <w:t xml:space="preserve">, 14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вул. Лікаря Бончука, в районі будинку № 15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Бойко Тетяні Вікто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вул. Лікаря Бончука, в районі будинку № 15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00 кв.м, в тому числі площа тимчасової споруди 22,68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Бойко Тетяні Вікто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6.06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ойко Тетян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1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7-14T07:18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