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переб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ей ******* *.*., ********* *.*., ******** 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 Центрі </w:t>
      </w:r>
      <w:r>
        <w:rPr>
          <w:b/>
          <w:sz w:val="28"/>
          <w:szCs w:val="28"/>
          <w:lang w:val="uk-UA"/>
        </w:rPr>
        <w:t>соціально-психологічної реабілі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ення терміну перебування дітей у Центрі соціально-психологічної реабілітації дітей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21.07.2025 № 01-32/924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від 23 липня 2025 року), враховуючи інтереси дітей, керуючись 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дітей, позбавлених батьківського піклування, ******* ***** *************, **.**.**** р.н., ******** ******* *************, **.**.**** р.н., *******  *********  *************,  **.**.**** р.н., </w:t>
      </w:r>
      <w:r>
        <w:rPr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 Кременчуцького району Полтавської області на 9 місяц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</w:t>
      </w:r>
      <w:r>
        <w:rPr>
          <w:sz w:val="28"/>
          <w:szCs w:val="28"/>
        </w:rPr>
        <w:t>нову О.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5:00Z</dcterms:created>
  <dc:creator>User</dc:creator>
  <dc:description/>
  <cp:keywords/>
  <dc:language>en-US</dc:language>
  <cp:lastModifiedBy>КРЮКІВСЬКА РАЙОННА АДМІНІСТРАЦІЯ</cp:lastModifiedBy>
  <cp:lastPrinted>2025-07-23T14:53:00Z</cp:lastPrinted>
  <dcterms:modified xsi:type="dcterms:W3CDTF">2025-07-23T12:16:00Z</dcterms:modified>
  <cp:revision>7</cp:revision>
  <dc:subject/>
  <dc:title>АВТОЗАВОДСЬКА  РАЙОННА  РАДА</dc:title>
</cp:coreProperties>
</file>