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аптан Марини Володимирівни, код РНОКПП 2547714527, місцезнаходження фізичної особи-підприємця: 39600, Полтавська обл., м. Кременчук, вул. Європейська,               буд. № 68-А, кв. 3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706-08 на розміщення зовнішньої реклами, виданий 02 серпня   2024 року на підставі рішення виконавчого комітету Кременчуцької міської ради Кременчуцького району Полтавської області від 01 серпня 2024 року        № 1773, фізичній особі-підприємцю </w:t>
      </w:r>
      <w:r>
        <w:rPr>
          <w:szCs w:val="28"/>
          <w:lang w:val="uk-UA"/>
        </w:rPr>
        <w:t>Каптан Марині Володимирівні</w:t>
      </w:r>
      <w:r>
        <w:rPr>
          <w:lang w:val="uk-UA"/>
        </w:rPr>
        <w:t xml:space="preserve"> за місцем розташування реклами: вул. Олександра Халаменюка, навпроти буд. № 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2. № 1109-27 на розміщення зовнішньої реклами, виданий 02 серпня   2024 року на підставі рішення виконавчого комітету Кременчуцької міської ради Кременчуцького району Полтавської області від 01 серпня 2024 року        № 1773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місцем розташування реклами: вул. Ігоря Сердюка, район буд. № 37/18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1109-19 на розміщення зовнішньої реклами, виданий 02 серпня   2024 року на підставі рішення виконавчого комітету Кременчуцької міської ради Кременчуцького району Полтавської області від 01 серпня 2024 року        № 1773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місцем розташування реклами: вул. Перемоги, район буд. № 24/2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0:00Z</dcterms:created>
  <dc:creator>krygin</dc:creator>
  <dc:description/>
  <cp:keywords/>
  <dc:language>en-US</dc:language>
  <cp:lastModifiedBy>Войтюк Альона Михайлівна</cp:lastModifiedBy>
  <cp:lastPrinted>2025-07-23T11:31:00Z</cp:lastPrinted>
  <dcterms:modified xsi:type="dcterms:W3CDTF">2025-07-23T08:36:00Z</dcterms:modified>
  <cp:revision>6</cp:revision>
  <dc:subject/>
  <dc:title>Тимчасово користуватися “Типовими правилами розміщення зовнішнь</dc:title>
</cp:coreProperties>
</file>